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02"/>
        <w:gridCol w:w="4112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риложение </w:t>
              <w:br/>
              <w:t xml:space="preserve">к постановлению Госстроя России </w:t>
              <w:br/>
              <w:t xml:space="preserve">от 29.05.03 № 45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Изменение № 2 СНиП 2.01.07-85* «Нагрузки и воздействия»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Пункт 1.3. а)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lang w:val="ru-RU"/>
        </w:rPr>
        <w:t xml:space="preserve">«а) при расчете на прочность и устойчивость </w:t>
      </w:r>
      <w:r>
        <w:rPr>
          <w:rFonts w:cs="Arial" w:ascii="Arial" w:hAnsi="Arial"/>
          <w:i/>
          <w:sz w:val="22"/>
          <w:lang w:val="ru-RU"/>
        </w:rPr>
        <w:t xml:space="preserve">- </w:t>
      </w:r>
      <w:r>
        <w:rPr>
          <w:rFonts w:cs="Arial" w:ascii="Arial" w:hAnsi="Arial"/>
          <w:sz w:val="22"/>
          <w:lang w:val="ru-RU"/>
        </w:rPr>
        <w:t>в соответствии с п.п. 2.2., 3.4., 3.7., 3.11., 4.8., 6.11., 7.3. и 8.7.;»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В пункте 1.7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пункт «к» изложить в следующей редакции:</w:t>
      </w:r>
    </w:p>
    <w:p>
      <w:pPr>
        <w:pStyle w:val="TextBodyInden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к) Снеговые нагрузки с пониженным расчетным значением, определяемым умножением полного расчетного значения на коэффициент 0,5»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полнить пункт примечанием следующего содержания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Примечание. В районах со средней температурой января минус 5 °С и выше (по карте 5 приложения 5 к СНиП 2.01.07-85*) снеговые нагрузки с пониженным расчетным значением не устанавливаются.»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Подпункт д) пункта 1.8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д) снеговые нагрузки с полным расчетным значением»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 Пункт 5.1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5.1. Полное расчетное значение снеговой нагрузки на горизонтальную проекцию покрытия следует определять по формуле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sz w:val="22"/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lang w:val="ru-RU"/>
        </w:rPr>
        <w:t xml:space="preserve">где 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cs="Arial" w:ascii="Arial" w:hAnsi="Arial"/>
          <w:i/>
          <w:sz w:val="22"/>
          <w:vertAlign w:val="subscript"/>
          <w:lang w:val="en-US"/>
        </w:rPr>
        <w:t>g</w:t>
      </w:r>
      <w:r>
        <w:rPr>
          <w:rFonts w:cs="Arial" w:ascii="Arial" w:hAnsi="Arial"/>
          <w:sz w:val="22"/>
          <w:lang w:val="ru-RU"/>
        </w:rPr>
        <w:t xml:space="preserve"> - расчетное значение веса снегового покрова на 1 м</w:t>
      </w:r>
      <w:r>
        <w:rPr>
          <w:rFonts w:cs="Arial" w:ascii="Arial" w:hAnsi="Arial"/>
          <w:sz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lang w:val="ru-RU"/>
        </w:rPr>
        <w:t xml:space="preserve"> горизонтальной поверхности земли, принимаемое в соответствии с п.5.2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eastAsia="Symbol" w:cs="Symbol" w:ascii="Symbol" w:hAnsi="Symbol"/>
          <w:i/>
          <w:sz w:val="22"/>
          <w:lang w:val="ru-RU"/>
        </w:rPr>
        <w:t>m</w:t>
      </w:r>
      <w:r>
        <w:rPr>
          <w:rFonts w:cs="Arial" w:ascii="Arial" w:hAnsi="Arial"/>
          <w:sz w:val="22"/>
          <w:lang w:val="ru-RU"/>
        </w:rPr>
        <w:t xml:space="preserve"> - коэффициент перехода от веса снегового покрова земли к снеговой нагрузке на покрытие, принимаемый в соответствии с п.п. 5.3. - 5.6.»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Пункт 5.2.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lang w:val="ru-RU"/>
        </w:rPr>
        <w:t xml:space="preserve">«5.2. Расчетное значение веса снегового покрова 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cs="Arial" w:ascii="Arial" w:hAnsi="Arial"/>
          <w:i/>
          <w:sz w:val="22"/>
          <w:vertAlign w:val="subscript"/>
          <w:lang w:val="en-US"/>
        </w:rPr>
        <w:t>g</w:t>
      </w:r>
      <w:r>
        <w:rPr>
          <w:rFonts w:cs="Arial" w:ascii="Arial" w:hAnsi="Arial"/>
          <w:sz w:val="22"/>
          <w:lang w:val="ru-RU"/>
        </w:rPr>
        <w:t xml:space="preserve"> на 1 м</w:t>
      </w:r>
      <w:r>
        <w:rPr>
          <w:rFonts w:cs="Arial" w:ascii="Arial" w:hAnsi="Arial"/>
          <w:sz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lang w:val="ru-RU"/>
        </w:rPr>
        <w:t xml:space="preserve"> горизонтальной поверхности земли следует принимать в зависимости от снегового района Российской Федерации по данным таблицы 4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>Таблица 4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2"/>
        <w:gridCol w:w="4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1335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неговые районы Российской Федерации (принимаются по карте 1 обязательного приложения 5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V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V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V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V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VIII</w:t>
            </w:r>
          </w:p>
        </w:tc>
      </w:tr>
      <w:tr>
        <w:trPr>
          <w:trHeight w:val="979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S</w:t>
            </w:r>
            <w:r>
              <w:rPr>
                <w:rFonts w:cs="Arial" w:ascii="Arial" w:hAnsi="Arial"/>
                <w:i/>
                <w:sz w:val="22"/>
                <w:vertAlign w:val="subscript"/>
                <w:lang w:val="en-US"/>
              </w:rPr>
              <w:t>g</w:t>
            </w:r>
            <w:r>
              <w:rPr>
                <w:rFonts w:cs="Arial" w:ascii="Arial" w:hAnsi="Arial"/>
                <w:sz w:val="22"/>
              </w:rPr>
              <w:t xml:space="preserve">, кПа </w:t>
              <w:br/>
              <w:t>(кгс/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8 </w:t>
              <w:br/>
              <w:t>(8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2 </w:t>
              <w:br/>
              <w:t>(12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8 </w:t>
              <w:br/>
              <w:t>(18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4 </w:t>
              <w:br/>
              <w:t>(24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2 </w:t>
              <w:br/>
              <w:t>(32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0 </w:t>
              <w:br/>
              <w:t>(40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8 </w:t>
              <w:br/>
              <w:t>(480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6 </w:t>
              <w:br/>
              <w:t>(560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мечание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lang w:val="ru-RU"/>
        </w:rPr>
        <w:t xml:space="preserve">В горных и малоизученных районах, обозначенных на карте 1 обязательного приложения 5, в пунктах с высотой над уровнем моря более 1500 м, в местах со сложным рельефом, а также при существенном отличии местных данных от приводимых в таблице 4 расчетные значения веса снегового покрова следует устанавливать на основе данных Росгидромета. При этом в качестве расчетного значения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  <w:vertAlign w:val="subscript"/>
          <w:lang w:val="en-US"/>
        </w:rPr>
        <w:t>g</w:t>
      </w:r>
      <w:r>
        <w:rPr>
          <w:rFonts w:cs="Arial" w:ascii="Arial" w:hAnsi="Arial"/>
          <w:sz w:val="22"/>
          <w:lang w:val="ru-RU"/>
        </w:rPr>
        <w:t xml:space="preserve"> следует принимать превышаемый в среднем один раз в 25 лет ежегодный максимум веса снегового покрова, определяемый на основе данных маршрутных снегосъемок о запасах воды на защищенных от прямого воздействия ветра участках (в лесу под кронами деревьев или на лесных полянах) за период не менее 20 лет.»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6. Пункт 5.7. изложить в следующей редакции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5.7. Нормативное значение снеговой нагрузки определяется умножением расчетного значения на коэффициент 0,7.»</w:t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7. Карту 1 ((Районирование территории СССР по весу снегового покрова» приложения 5 заменить на карту 1 «Районирование территории Российской Федерации по расчетному значению веса снегового покрова земли»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3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7:00Z</dcterms:created>
  <dc:creator>Благий Андрей Владимирович</dc:creator>
  <dc:description/>
  <dc:language>en-US</dc:language>
  <cp:lastModifiedBy>panfilow</cp:lastModifiedBy>
  <cp:lastPrinted>2004-02-17T12:32:00Z</cp:lastPrinted>
  <dcterms:modified xsi:type="dcterms:W3CDTF">2004-02-17T09:32:00Z</dcterms:modified>
  <cp:revision>4</cp:revision>
  <dc:subject/>
  <dc:title>Изменение № 2 к СНиП 2.01.07-85*</dc:title>
</cp:coreProperties>
</file>