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ОСУДАРСТВЕННЫЙ КОМИТЕТ РОССИЙСКОЙ ФЕДЕРАЦИИ </w:t>
        <w:br/>
        <w:t>ПО СТРОИТЕЛЬСТВУ И ЖИЛИЩНО-КОММУНАЛЬНОМУ КОМПЛЕКСУ</w:t>
      </w:r>
    </w:p>
    <w:p>
      <w:pPr>
        <w:pStyle w:val="Normal"/>
        <w:ind w:firstLine="284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284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u w:val="single"/>
          <w:lang w:val="ru-RU"/>
        </w:rPr>
        <w:t>19.07.02</w:t>
      </w:r>
      <w:r>
        <w:rPr>
          <w:rFonts w:cs="Arial" w:ascii="Arial" w:hAnsi="Arial"/>
          <w:lang w:val="ru-RU"/>
        </w:rPr>
        <w:t xml:space="preserve"> </w:t>
        <w:tab/>
        <w:tab/>
        <w:t xml:space="preserve"> </w:t>
      </w:r>
      <w:r>
        <w:rPr>
          <w:rFonts w:cs="Arial" w:ascii="Arial" w:hAnsi="Arial"/>
          <w:u w:val="single"/>
          <w:lang w:val="ru-RU"/>
        </w:rPr>
        <w:t>№ 90</w:t>
      </w:r>
    </w:p>
    <w:p>
      <w:pPr>
        <w:pStyle w:val="Normal"/>
        <w:ind w:firstLine="284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сква</w:t>
      </w:r>
    </w:p>
    <w:p>
      <w:pPr>
        <w:pStyle w:val="Normal"/>
        <w:ind w:firstLine="284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принятии и введении в действие изменения к СНиП 21-01-97 "Пожарная безопасность зданий и сооружений"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 xml:space="preserve">Государственный комитет Российской Федерации по строительству и жилищно-коммунальному комплексу </w:t>
      </w:r>
      <w:r>
        <w:rPr>
          <w:rFonts w:cs="Arial" w:ascii="Arial" w:hAnsi="Arial"/>
          <w:spacing w:val="40"/>
          <w:lang w:val="ru-RU"/>
        </w:rPr>
        <w:t>постановляет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нять и ввести в действие с 1 июля 2002 г. представленное Управлением технормирования Госстроя России изменение № 2 к государственным строительным нормам и правилам "Пожарная безопасность зданий и сооружений" (СНиП 21-01-97*), разработанное ГУП ЦНИИСК им. Кучеренко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</w:t>
        <w:tab/>
        <w:t xml:space="preserve"> А.Ш. Шамузафаров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</w:t>
        <w:br/>
        <w:t xml:space="preserve">к постановлению Госстроя России </w:t>
        <w:br/>
        <w:t xml:space="preserve"> от "19" июля 2002 г. № 90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зменение № 2 СНиП 21-01-97*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жарная безопасность зданий и сооружен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Пункт 1.4. Второй абзац дополнить предложением следующего содержания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Эти нормативные документы могут содержать дополнения, уточнения и изменения положений настоящих норм, учитывающие особенности функционального назначения и специфику пожарной защиты отдельных видов зданий, помещений и инженерных систем"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ункт 1.6. Слова: "требования настоящих норм" заменить словами: "противопожарных требований строительных норм и правил"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Пункт 5.14. В первом абзаце после слов: "проемов в противопожарных преградах" вставить слова: "(противопожарные двери, ворота, люки, клапаны, окна, занавесы)"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Пункт 5.18*. Первое предложение второго абзаца изложить в редакции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К несущим элементам здания, как правило, относятся несущие стены и колонны, связи, диафрагмы жесткости, элементы перекрытий (балки, ригели или плиты), если они участвуют в обеспечении общей устойчивости и геометрической неизменяемости здания при пожаре. Сведения о несущих конструкциях, не участвующих в обеспечении общей устойчивости здания, приводятся проектной организацией в технической документации на здание"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торое предложение второго абзаца исключи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 xml:space="preserve">Пункт дополнить пятым абзацем следующего содержания: "В незадымляемых лестничных клетках типа Н1 допускается предусматривать лестничные площадки и марши с пределом огнестойкост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lang w:val="ru-RU"/>
        </w:rPr>
        <w:t xml:space="preserve"> 15 класса пожарной опасности К0."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 xml:space="preserve">5. Пункт 5.20* изложить в новой редакции: "При внедрении в практику строительства конструкций или конструктивных систем, для которых не может быт ьустановлен предел огнестойкости или которые не могут быть отнесены к определенному классу пожарной опасности на основании стандартных огневых испытаний или расчетным путем, следует проводить огневые испытания натурных фрагментов зданий с учетом требований </w:t>
      </w:r>
      <w:hyperlink r:id="rId2">
        <w:r>
          <w:rPr>
            <w:rStyle w:val="InternetLink"/>
            <w:rFonts w:cs="Arial" w:ascii="Arial" w:hAnsi="Arial"/>
            <w:lang w:val="ru-RU"/>
          </w:rPr>
          <w:t>НПБ 233</w:t>
        </w:r>
      </w:hyperlink>
      <w:r>
        <w:rPr>
          <w:rFonts w:cs="Arial" w:ascii="Arial" w:hAnsi="Arial"/>
          <w:lang w:val="ru-RU"/>
        </w:rPr>
        <w:t>"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Пункт 6.9. Слова "категорий Г, Д" заменить словами "категорий В4, Г, Д"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д последним абзацем включить абзац следующего содержания: "эвакуационные выходы из помещений предусматривать непосредственно на лестницу 2-го типа, в коридор или холл (фойе, вестибюль), ведущие на такую лестницу, при условиях, оговоренных в нормативных документах;"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следнем абзаце после слова "тамбуром" вставить слова ", в том числе двойным,"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Пункт 6.10. В последнем абзаце слова "Калитки в распашных воротах" заменить словами "Распашные калитки в указанных воротах"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Пункт 6.11. Из текста первого абзаца исключить слово "общая"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9. Пункт 6.13*. Последний абзац изложить в новой редакции: "В зданиях высотой не более 15 м допускается предусматривать один эвакуационный выход с этажа (или с части этажа, отделенной от других частей этажа противопожарными преградами) класса функциональной пожарной опасности Ф1.2, Ф3, Ф4.3 площадью не более 300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с численностью не более 20 человек и при оборудовании выхода в лестничную клетку дверями 2-ги типа (по таблице 2)."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lang w:val="ru-RU"/>
        </w:rPr>
        <w:t>10. Пункт 6.15. Первый абзац дополнить текстом следующего содержания: "(за исключением выходов из коридоров в незадымляемые лестничные клетки). Минимальное расстояние L</w:t>
      </w:r>
      <w:r>
        <w:rPr/>
        <w:t>, м, между наиболее удаленными один от другого эвакуационными выходами следует определять по формулам:</w:t>
      </w:r>
    </w:p>
    <w:tbl>
      <w:tblPr>
        <w:tblW w:w="6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помещения -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ad>
                  <m:radPr>
                    <m:degHide m:val="1"/>
                  </m:radPr>
                  <m:deg/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/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oMath>
            </m:oMathPara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ридора -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oMath>
            </m:oMathPara>
          </w:p>
        </w:tc>
      </w:tr>
    </w:tbl>
    <w:p>
      <w:pPr>
        <w:pStyle w:val="Normal"/>
        <w:spacing w:before="120" w:after="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 Р - периметр посещения, 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ru-RU"/>
        </w:rPr>
        <w:t xml:space="preserve"> - число эвакуационных выход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 xml:space="preserve"> - длина коридора, м."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торой абзац изложить в новой редакции: "При наличии двух и более эвакуационных выходов общая пропускная способность всех выходов, кроме каждого одного из них, должна обеспечить безопусную эвакуацию всех людей, находящихся в помещении, на этаже или в здании"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 Пункт 6.18*. Первый абзац дополнить текстом следующего содержания: "В зданиях высотой более 15 м указанные двери, кроме квартирных, должны быть глухими или с армированным стеклом."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едний абзац заменить текстом следжующего содержания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Лестничные клетки, как правило, должны иметь двери с приспособлениями для самозакрывания и с уплотнением в притворах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лестничных клетках допускается не предусматривать приспособления для самозакрывания и уплотнение в притворах для дверей, ведущих в квартиры, а также для дверей, ведущих непосредственно наружу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вери эвакуационных выходов из помещений с принудительной противодымной защитой, в том числе из коридоров, должны быть оборудованы приспособлениями для самозакрывания и уплотнением в притворах. Двери этих помещений, которые могут эксплуатироваться в открытом положении, должны быть оборудованы устройствами, обеспечивающими их автоматическое закрывание при пожаре"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 Пункт 6.20*. В подпунктах а) и б) исключить слово "открытый"; в подпункте б) исключить слова "через воздушную зону"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 Пункт 6.21 дополнить первым абзацем следующего содержания: "В технических этажах допускается предусматривать эвакуационные выходы высотой не менее 1,8 м". Существующие абзацы считать вторым, третьим и четвертым, соответственно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 Пункт 6.24. Третий абзац дополнить текстом: ", а также через помещение, в которм расположена лестница 2-го типа, не являющаяся эвакуационной;"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 Пункт 6.26. В первом абзаце слова "В общих коридорах" заменить словами "В коридорах, указанных в 6.9"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 втором абзаце исключить слово "Общие" и последнее предложение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нкт дополнить текстом следующего содержания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При дверях, открывающихся из помещений в коридоры, за ширину эвакуационного пути по коридору следует принимать ширину коридора, уменьшенную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оловину ширины дверного полотна - при одностороннем расположении дверей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ширину дверного полотна - при двустороннем расположении двере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 требование не распространяется на поэтажные коридоры (холлы), устраиваемые в секциях зданий класса Ф 1.3 между выходом из квартиры и выходом в лестничную клетку"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. Пункт 6.28. Третий абзац после слов "винтовых лестниц" изложить в новой редакции: ", лестниц полностью или частично криволинейных в плане, а также забежных и криволинейных ступеней, ступеней с различной шириной проступи и различной высоты в пределах марша лестницы и лестничной клетки."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. Пункт 6.30 дополнить абзацем следующего содержания: "Лестницы 2-го типа должны соответствовать требованиям, установленным для маршей и площадок лестниц в лестничных клетках."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 Пункт 6.31. Во втором абзаце слово "ширину" заменить словом "длину"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ретьем абзаце после слова "уменьшать" вставить слово "расчетную"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 Пункт 6.32. Первый абзац изложить в новой редакции: "В лестничных клетках не допускается размещать трубопроводы с горючими газами и жидкостями, встроенные шкафы, кроме шкафов для коммуникаций и пожарных кранов, открыто проложенные электрические кабели и провода (за исключением электропроводки для слаботочных устройств) для освещения коридоров и лестничных клеток, предусматривать выходы из грузовых лифтов и грузовых подъемников, а также размещать оборудование, выступающее из плоскости стен на высоте до 2,2 м от поверхности проступей и площадок лестниц."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кст пункта дополнить третьим, четвертым и пятым абзацами следующего содержания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В объеме обычных лестничных клеток не допускается встраивать помещения любого назначения, кроме помещения охраны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 маршами первого, цокольного или подвального этажа допускается размещение узлов управления отоплением, водомерных узлов и электрических вводно-распределительных устройств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езадымляемых лестничных клетках допускается предусматривать только приборы отопления"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. Пункт 6.33 изложить в новой редакции: "В объеме лестничных клеток, кроме незадымляемых, допускается размещать не более двух пассажирских лифтов, опускающихся не ниже первого этажа, с ограждающими конструкциями лифтовых шахт из негорючих материалов с ненормируемыми пределами огнестойкости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фтовые шахты, размещаемые вне зданий, допускается ограждать конструкциями из негорючих материалов с ненормируемыми пределами огнестойкости"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1. Пункт 6.37. После слов "объемно-планировочными решениями" поставить точку, дальнейший текст изложить в редакции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Эти переходы должны быть открытыми и, как правило, не должны располагаться во внутренних углах зд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При примыкании одной части наружной стены здания к другой под углом менее 135</w:t>
      </w:r>
      <w:r>
        <w:rPr>
          <w:rFonts w:eastAsia="Symbol" w:cs="Symbol" w:ascii="Symbol" w:hAnsi="Symbol"/>
          <w:lang w:val="ru-RU"/>
        </w:rPr>
        <w:t>°</w:t>
      </w:r>
      <w:r>
        <w:rPr>
          <w:rFonts w:cs="Arial" w:ascii="Arial" w:hAnsi="Arial"/>
          <w:lang w:val="ru-RU"/>
        </w:rPr>
        <w:t xml:space="preserve"> необходимо, чтобы расстояние по горизонтали от ближайшего дверного проема в наружной воздушной зоне до вершины внутреннего угла наружной стены было не менее 4 м; это расстояние может быть уменьшено до величины выступа наружной стены; данное требование не распространяется на переходы, расположенные во внутренних углах 135</w:t>
      </w:r>
      <w:r>
        <w:rPr>
          <w:rFonts w:eastAsia="Symbol" w:cs="Symbol" w:ascii="Symbol" w:hAnsi="Symbol"/>
          <w:lang w:val="ru-RU"/>
        </w:rPr>
        <w:t>°</w:t>
      </w:r>
      <w:r>
        <w:rPr>
          <w:rFonts w:cs="Arial" w:ascii="Arial" w:hAnsi="Arial"/>
          <w:lang w:val="ru-RU"/>
        </w:rPr>
        <w:t xml:space="preserve"> и более, а также на выступ стены величиной не более 1,2 м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жду дверными проемами воздушной зоны и ближайшим окном помещения ширина простенка должна быть не менее 2 м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ходы должны иметь ширину не менее 1,2 м с высотой ограждения 1,2 м, ширина простенка между дверными проемами в наружной воздушной зоне должна быть не менее 1,2 м"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2. Пункт 6.42 исключить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3. Пункт 7.22. Первый абзац дополнить текстом следующего содержания: "Предел огнестойкости ограждающих конструкций между шахтой лифта и машинным отделением лифта не нормируется"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4. Пункт 7.23 изложить в редакции: "В зданиях всех классов функциональной пожарной опасности, кроме Ф1.3, допускается по условиям технологии предусматривать отдельные лестницы для сообщения между подвальным или цокольным этажом и первым этажом. Они не учитываются при эвакуации, за исключением случая, оговоренного в 6.9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и лестницы должны быть ограждены противопожарными перегородками 1-го типа с устройством тамбур-шлюза с подпором воздуха при пожаре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ускается не предусматривать вышеуказанного ограждения таких лестниц в зданиях класса Ф5 при условии, что они ведут из подвального или цокольного этажа с помещениями категорий В4, Г и Д в помещения первого этажа тех же категорий"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5. Пункт 8.3. В первом абзаце слова "а также" заменить словом "либо"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6. Пункт 8.4. В первом абзаце после слова "зданий" вставить слова ", кроме зданий класса Ф1.4,"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торой абзац дополнить текстом: "Указанные марши и площадки могут быть стальными, должны иметь уклон не более 2:1 и ширину не менее 0,9 м"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94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09:00Z</dcterms:created>
  <dc:creator>Благий Андрей Владимирович</dc:creator>
  <dc:description/>
  <dc:language>en-US</dc:language>
  <cp:lastModifiedBy>panfilow</cp:lastModifiedBy>
  <dcterms:modified xsi:type="dcterms:W3CDTF">2004-02-17T09:24:00Z</dcterms:modified>
  <cp:revision>4</cp:revision>
  <dc:subject/>
  <dc:title>Изменение N 2 к СНиП 21-01-97</dc:title>
</cp:coreProperties>
</file>