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чальник Управления технормирования</w:t>
      </w:r>
    </w:p>
    <w:p>
      <w:pPr>
        <w:pStyle w:val="Normal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осстроя России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>25.03.2003</w:t>
      </w:r>
    </w:p>
    <w:p>
      <w:pPr>
        <w:pStyle w:val="Heading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правки к СНиП 2.04.05-91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«Отопление, вентиляция и кондиционирова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(издания 2003 г. с изменениями № 1, № 2 и № 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0"/>
        <w:gridCol w:w="43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каком ме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ечатан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 быть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нкт 3.15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ый абз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необходимо предусматривать технические решения, обеспечивающие учет расхода теплоты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необходимо предусматривать технические решения, обеспечивающие регулирование и учет расхода теплоты…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нкт 3.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для многоквартирных жилых домов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нкт 3.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бавить абзац следующего содерж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Применение отопительных котлов с открытой камерой сгорания следует предусматривать в соответствии с требованиями СНиП 2.08.01 и СНиП 31-02»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нкты 2.13, 3.2, 5.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мечание 1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ложение 10 пункт 3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ложение 22 пункт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сылки на приложение 8 заменить ссылками на СНиП 23-0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ложение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ключить из текста СНиПа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чальник отдела Управления технормирования</w:t>
        <w:tab/>
        <w:tab/>
        <w:tab/>
        <w:tab/>
        <w:t>В.П. Бовб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20:00Z</dcterms:created>
  <dc:creator>Ульянова Галина Викторовна</dc:creator>
  <dc:description/>
  <dc:language>en-US</dc:language>
  <cp:lastModifiedBy>panfilow</cp:lastModifiedBy>
  <dcterms:modified xsi:type="dcterms:W3CDTF">2004-02-17T09:35:00Z</dcterms:modified>
  <cp:revision>3</cp:revision>
  <dc:subject/>
  <dc:title>Поправки к СНиП 2.04.05-91*</dc:title>
</cp:coreProperties>
</file>