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yr" w:hAnsi="Arial Cyr" w:cs="Arial Cyr"/>
          <w:sz w:val="22"/>
        </w:rPr>
      </w:pPr>
      <w:r>
        <w:rPr>
          <w:rFonts w:cs="Arial Cyr" w:ascii="Arial Cyr" w:hAnsi="Arial Cyr"/>
          <w:sz w:val="22"/>
        </w:rPr>
        <w:t>Система нормативных документов в строительстве</w:t>
      </w:r>
    </w:p>
    <w:p>
      <w:pPr>
        <w:pStyle w:val="Normal"/>
        <w:jc w:val="both"/>
        <w:rPr>
          <w:rFonts w:ascii="Arial Cyr" w:hAnsi="Arial Cyr" w:cs="Arial Cyr"/>
          <w:sz w:val="22"/>
        </w:rPr>
      </w:pPr>
      <w:r>
        <w:rPr>
          <w:rFonts w:cs="Arial Cyr" w:ascii="Arial Cyr" w:hAnsi="Arial Cyr"/>
          <w:sz w:val="22"/>
        </w:rPr>
      </w:r>
    </w:p>
    <w:p>
      <w:pPr>
        <w:pStyle w:val="Normal"/>
        <w:jc w:val="both"/>
        <w:rPr>
          <w:rFonts w:ascii="Arial Cyr" w:hAnsi="Arial Cyr" w:cs="Arial Cyr"/>
          <w:sz w:val="22"/>
        </w:rPr>
      </w:pPr>
      <w:r>
        <w:rPr>
          <w:rFonts w:cs="Arial Cyr" w:ascii="Arial Cyr" w:hAnsi="Arial Cyr"/>
          <w:sz w:val="22"/>
        </w:rPr>
        <w:t xml:space="preserve">ТЕРРИТОРИАЛЬНЫЕ СТРОИТЕЛЬНЫЕ НОРМЫ </w:t>
      </w:r>
    </w:p>
    <w:p>
      <w:pPr>
        <w:pStyle w:val="Normal"/>
        <w:jc w:val="both"/>
        <w:rPr>
          <w:rFonts w:ascii="Arial Cyr" w:hAnsi="Arial Cyr" w:cs="Arial Cyr"/>
          <w:sz w:val="22"/>
        </w:rPr>
      </w:pPr>
      <w:r>
        <w:rPr>
          <w:rFonts w:cs="Arial Cyr" w:ascii="Arial Cyr" w:hAnsi="Arial Cyr"/>
          <w:sz w:val="22"/>
        </w:rPr>
        <w:t>КОСТРОМСКОЙ ОБЛАСТИ</w:t>
      </w:r>
    </w:p>
    <w:p>
      <w:pPr>
        <w:pStyle w:val="Normal"/>
        <w:jc w:val="both"/>
        <w:rPr>
          <w:rFonts w:ascii="Arial Cyr" w:hAnsi="Arial Cyr" w:cs="Arial Cyr"/>
          <w:sz w:val="22"/>
        </w:rPr>
      </w:pPr>
      <w:r>
        <w:rPr>
          <w:rFonts w:cs="Arial Cyr" w:ascii="Arial Cyr" w:hAnsi="Arial Cyr"/>
          <w:sz w:val="22"/>
        </w:rPr>
      </w:r>
    </w:p>
    <w:p>
      <w:pPr>
        <w:pStyle w:val="Normal"/>
        <w:jc w:val="both"/>
        <w:rPr>
          <w:rFonts w:ascii="Arial Cyr" w:hAnsi="Arial Cyr" w:cs="Arial Cyr"/>
          <w:sz w:val="22"/>
        </w:rPr>
      </w:pPr>
      <w:r>
        <w:rPr>
          <w:rFonts w:cs="Arial Cyr" w:ascii="Arial Cyr" w:hAnsi="Arial Cyr"/>
          <w:sz w:val="22"/>
        </w:rPr>
        <w:t xml:space="preserve">ЭНЕРГОЭФФЕКТИВНОСТЬ </w:t>
      </w:r>
    </w:p>
    <w:p>
      <w:pPr>
        <w:pStyle w:val="Normal"/>
        <w:jc w:val="both"/>
        <w:rPr>
          <w:rFonts w:ascii="Arial Cyr" w:hAnsi="Arial Cyr" w:cs="Arial Cyr"/>
          <w:sz w:val="22"/>
        </w:rPr>
      </w:pPr>
      <w:r>
        <w:rPr>
          <w:rFonts w:cs="Arial Cyr" w:ascii="Arial Cyr" w:hAnsi="Arial Cyr"/>
          <w:sz w:val="22"/>
        </w:rPr>
        <w:t>ЖИЛЫХ И ОБЩЕСТВЕННЫХ ЗДАНИЙ</w:t>
      </w:r>
    </w:p>
    <w:p>
      <w:pPr>
        <w:pStyle w:val="Normal"/>
        <w:jc w:val="both"/>
        <w:rPr>
          <w:rFonts w:ascii="Arial Cyr" w:hAnsi="Arial Cyr" w:cs="Arial Cyr"/>
          <w:sz w:val="22"/>
        </w:rPr>
      </w:pPr>
      <w:r>
        <w:rPr>
          <w:rFonts w:cs="Arial Cyr" w:ascii="Arial Cyr" w:hAnsi="Arial Cyr"/>
          <w:sz w:val="22"/>
        </w:rPr>
      </w:r>
    </w:p>
    <w:p>
      <w:pPr>
        <w:pStyle w:val="Normal"/>
        <w:jc w:val="both"/>
        <w:rPr>
          <w:rFonts w:ascii="Arial Cyr" w:hAnsi="Arial Cyr" w:cs="Arial Cyr"/>
          <w:sz w:val="22"/>
        </w:rPr>
      </w:pPr>
      <w:r>
        <w:rPr>
          <w:rFonts w:cs="Arial Cyr" w:ascii="Arial Cyr" w:hAnsi="Arial Cyr"/>
          <w:sz w:val="22"/>
        </w:rPr>
        <w:t>Нормативы по теплозащите зданий</w:t>
      </w:r>
    </w:p>
    <w:p>
      <w:pPr>
        <w:pStyle w:val="Normal"/>
        <w:jc w:val="both"/>
        <w:rPr>
          <w:rFonts w:ascii="Arial Cyr" w:hAnsi="Arial Cyr" w:cs="Arial Cyr"/>
          <w:sz w:val="22"/>
        </w:rPr>
      </w:pPr>
      <w:r>
        <w:rPr>
          <w:rFonts w:cs="Arial Cyr" w:ascii="Arial Cyr" w:hAnsi="Arial Cyr"/>
          <w:sz w:val="22"/>
        </w:rPr>
      </w:r>
    </w:p>
    <w:p>
      <w:pPr>
        <w:pStyle w:val="Normal"/>
        <w:jc w:val="both"/>
        <w:rPr>
          <w:rFonts w:ascii="Arial Cyr" w:hAnsi="Arial Cyr" w:cs="Arial Cyr"/>
          <w:sz w:val="22"/>
        </w:rPr>
      </w:pPr>
      <w:r>
        <w:rPr>
          <w:rFonts w:cs="Arial Cyr" w:ascii="Arial Cyr" w:hAnsi="Arial Cyr"/>
          <w:sz w:val="22"/>
        </w:rPr>
        <w:t>ТСН 23-322-2001</w:t>
      </w:r>
    </w:p>
    <w:p>
      <w:pPr>
        <w:pStyle w:val="Normal"/>
        <w:jc w:val="both"/>
        <w:rPr>
          <w:rFonts w:ascii="Arial Cyr" w:hAnsi="Arial Cyr" w:cs="Arial Cyr"/>
          <w:sz w:val="22"/>
        </w:rPr>
      </w:pPr>
      <w:r>
        <w:rPr>
          <w:rFonts w:cs="Arial Cyr" w:ascii="Arial Cyr" w:hAnsi="Arial Cyr"/>
          <w:sz w:val="22"/>
        </w:rPr>
      </w:r>
    </w:p>
    <w:p>
      <w:pPr>
        <w:pStyle w:val="Normal"/>
        <w:jc w:val="both"/>
        <w:rPr>
          <w:rFonts w:ascii="Arial Cyr" w:hAnsi="Arial Cyr" w:cs="Arial Cyr"/>
          <w:sz w:val="22"/>
        </w:rPr>
      </w:pPr>
      <w:r>
        <w:rPr>
          <w:rFonts w:cs="Arial Cyr" w:ascii="Arial Cyr" w:hAnsi="Arial Cyr"/>
          <w:sz w:val="22"/>
        </w:rPr>
        <w:t>Костромской области</w:t>
      </w:r>
    </w:p>
    <w:p>
      <w:pPr>
        <w:pStyle w:val="Normal"/>
        <w:jc w:val="both"/>
        <w:rPr>
          <w:rFonts w:ascii="Arial Cyr" w:hAnsi="Arial Cyr" w:cs="Arial Cyr"/>
          <w:sz w:val="22"/>
        </w:rPr>
      </w:pPr>
      <w:r>
        <w:rPr>
          <w:rFonts w:cs="Arial Cyr" w:ascii="Arial Cyr" w:hAnsi="Arial Cyr"/>
          <w:sz w:val="22"/>
        </w:rPr>
      </w:r>
    </w:p>
    <w:p>
      <w:pPr>
        <w:pStyle w:val="Normal"/>
        <w:jc w:val="both"/>
        <w:rPr>
          <w:rFonts w:ascii="Arial" w:hAnsi="Arial" w:cs="Arial"/>
          <w:sz w:val="22"/>
        </w:rPr>
      </w:pPr>
      <w:r>
        <w:rPr>
          <w:rFonts w:cs="Arial" w:ascii="Arial" w:hAnsi="Arial"/>
          <w:sz w:val="22"/>
        </w:rPr>
        <w:t xml:space="preserve">АДМИНИСТРАЦИЯ КОСТРОМСКОЙ ОБЛАСТИ </w:t>
      </w:r>
    </w:p>
    <w:p>
      <w:pPr>
        <w:pStyle w:val="Normal"/>
        <w:jc w:val="both"/>
        <w:rPr>
          <w:rFonts w:ascii="Arial" w:hAnsi="Arial" w:cs="Arial"/>
          <w:sz w:val="22"/>
        </w:rPr>
      </w:pPr>
      <w:r>
        <w:rPr>
          <w:rFonts w:cs="Arial" w:ascii="Arial" w:hAnsi="Arial"/>
          <w:sz w:val="22"/>
        </w:rPr>
        <w:t>ДЕПАРТАМЕНТ СТРОИТЕЛЬСТВА, АРХИТЕКТУРЫ И ГРАДОСТРОИТЕЛЬСТВ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СТРОМ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ЕДИСЛОВИЕ</w:t>
      </w:r>
    </w:p>
    <w:p>
      <w:pPr>
        <w:pStyle w:val="Normal"/>
        <w:jc w:val="both"/>
        <w:rPr>
          <w:rFonts w:ascii="Arial" w:hAnsi="Arial" w:cs="Arial"/>
          <w:sz w:val="22"/>
        </w:rPr>
      </w:pPr>
      <w:r>
        <w:rPr>
          <w:rFonts w:cs="Arial" w:ascii="Arial" w:hAnsi="Arial"/>
          <w:sz w:val="22"/>
        </w:rPr>
        <w:t>1. РАЗРАБОТАНЫ: ЦЭНЭФ, г. Москва (Матросов Ю.А. - научный рук.); Департаментом строительства, архитектуры и градостроительства Костромской обл. (Кондрин А.С.); ООО "Костромагорстрой" (Полюшенко Г.П.); ОАО "Костромагражданпроект" (Тюрин В.Т.); Проектно-изыскательским институтом "Костромапроект" (Волк В.В.), РЭК Костромской обл. (Горбунов А.Н.); НИИ строительной физики, г. Москва (Матросов Ю.А., Бутовский И.Н., Климова Г.К.); Обществом по защите природных ресурсов (Гольдштейн Д.Б.), Администрацией Сахалинской области, г. Южно-Сахалинск (Самойлюк В.И. - приложения Ж и 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основу нормативного документа положены МГСН 2.01-99, работы НИИ строительной физики (НИИСФ), Центра по эффективному использованию энергии (ЦЭНЭФ), Общества по защите природных ресурс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ВНЕСЕНЫ впервые Департаментом строительства, архитектуры и градостроительства администрации Костромской обла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СОГЛАСОВАНЫ: областным управлением ЖКХ, областным центром ГСЭН, управлением государственной вневедомственной экспертизы и УГПС УВД Костромской обла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ПРИНЯТЫ И ВВЕДЕНЫ в действие постановлением администрации Костромской области от 9 декабря 2000 года № 5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ВВЕДЕНЫ ВПЕРВЫ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ЗАРЕГИСТРИРОВАНЫ Госстроем России, письмо № 9-29/133 от 15.03.01 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ОДЕРЖАНИ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едисловие.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ведение.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Область применения.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Нормативные ссылки.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Теплозащита зданий.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Общие положения.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Исходные данные для проектирования теплозащиты..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Требования по теплозащите здания в целом - потребительский подход.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Поэлементные требования к теплозащите ограждающих конструкций - предписывающий подход.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Теплоэнергетические параметры..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 Процедура выбора уровня теплозащиты..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Учет эффективности систем теплоснабжения.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Контроль теплотехнических и энергетических показателей.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Требования к энергетическому паспорту проекта здания.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 Общая часть.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 Основные положения.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 Состав показателей энергетического паспорта. 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4. Форма и пример заполнения энергетического паспорта здания.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Состав и содержание раздела проекта «энергоэффективность».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а Основные термины и их определения.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б Перечень нормативных документов.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в Выбор конструктивных, объемно-планировочных и архитектурных решений, обеспечивающих необходимую теплозащиту зданий. 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г Требуемый удельный расход тепловой энергии на отопление домов и зданий. 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д Требуемое сопротивление теплопередаче ограждающих конструкций. 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е Методика заполнения и расчета параметров энергетического паспорта.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ж Взаиморасчеты энерго снабжающих организаций с потребителями тепловой энергии. 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и Определение расчетной эффективной температуры.. 3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ВЕДЕНИЕ</w:t>
      </w:r>
    </w:p>
    <w:p>
      <w:pPr>
        <w:pStyle w:val="Normal"/>
        <w:jc w:val="both"/>
        <w:rPr>
          <w:rFonts w:ascii="Arial" w:hAnsi="Arial" w:cs="Arial"/>
          <w:sz w:val="22"/>
        </w:rPr>
      </w:pPr>
      <w:r>
        <w:rPr>
          <w:rFonts w:cs="Arial" w:ascii="Arial" w:hAnsi="Arial"/>
          <w:sz w:val="22"/>
        </w:rPr>
        <w:t>Территориальные строительные нормы по энергетической эффективности в жилых и общественных зданиях разработаны по заданию РЭК Костромской области в связи с переходом к требованиям второго этапа СНиП II-3 "Строительная теплотехника" и вводом в действие нового СНиП 23-01 "Строительная климатолог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ормы разработаны на основании Федерального Закона "Об энергосбережении" от 3.04.96 г. № 28-ФЗ, Указа Президента РФ "Об основных направлениях энергетической политики и структурной перестройки топливно-энергетического комплекса Российской Федерации на период до 2010 года" от 07.05.95 г. № 472, федеральной целевой программы "Энергосбережение России" на 1998 - 2005 годы, утверждённой постановлением Правительства от 24.01.98 г. № 80, постановления Правительства РФ "О неотложных мерах по энергосбережению" от 02.11.95 г. № 1087 и в соответствии с Законом Костромской области "Об энергосбережении на территории Костромской области" от 06.12.99 г. № 70-ЗКО, а также в соответствии с требованиями федеральных нормативных документов: СНиП 10-01, СНиП 23-01, СНиП II-3, СНиП 2.08.01, СНиП 2.08.02, СНиП 2.04.07, СНиП 2.04.05 и ГОСТ 30494, и обеспечивают согласно этим требованиям снижение уровня энергопотребления на отопление зданий не менее чем на 2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ребования настоящего нормативного документа преследуют цель проектирования жилых зданий и зданий общественного назначения с эффективным использованием энергии путем выявления суммарного эффекта энергосбережения от использования архитектурных, строительных и инженерных решений, направленных на экономию энергетических ресурс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ормативы в настоящих нормах установлены по второму этапу повышения теплозащиты из условий энергосбережения согласно СНиП II-3, учитывают особенности базы стройиндустрии Костромской области, местной промышленности стройматериалов, систем теплоснабжения и типологии проектных решений для массового жилищно-гражданского строительств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нормах заложена возможность поэтапного повышения уровня тепловой защиты зданий в будущем, в том числе с учетом возможностей областной строительной индустрии и рационального (эффективного) использования выпускаемой продук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сновные термины и их определения приведены в обязательном приложении 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 разработке настоящих норм использованы Московские городские нормы МГСН 2.01, типовые строительные нормы по теплозащите зданий для регионов РФ "Энергетическая эффективность в зданиях", разработанные ЦЭНЭФ, НИИСФ и Обществом по защите природных ресурсов, а также свод правил СП 23-101-2000 и СНиП 31-02-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ерриториальные строительные нормы Костромской обла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НЕРГОЭФФЕКТИВНОСТЬ ЖИЛЫХ И ОБЩЕСТВЕННЫХ ЗДА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ормативы по теплозащите зда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ERGY EFFICIENCY IN RESIDENTIAL AND PUBLIC BUILDIN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rmal Performance Standards of the Building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ата введения 2000-12-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ОБЛАСТЬ ПРИМЕНЕНИЯ</w:t>
      </w:r>
    </w:p>
    <w:p>
      <w:pPr>
        <w:pStyle w:val="Normal"/>
        <w:jc w:val="both"/>
        <w:rPr>
          <w:rFonts w:ascii="Arial" w:hAnsi="Arial" w:cs="Arial"/>
          <w:sz w:val="22"/>
        </w:rPr>
      </w:pPr>
      <w:r>
        <w:rPr>
          <w:rFonts w:cs="Arial" w:ascii="Arial" w:hAnsi="Arial"/>
          <w:sz w:val="22"/>
        </w:rPr>
        <w:t>1.1. Настоящие нормы разработаны в соответствии с требованиями СНиП 10-01 и распространяются на проектирование новых и реконструкцию существующих жилых и общественных зданий и предназначены для обеспечения эффективного использования энергетических ресурсов с учетом возможностей базы строительной индустрии регион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Нормы должны соблюдаться на территории Костромской области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дошкольных, общеобразовательных, лечебных учреждений и поликлиник, учебных, зрелищных, административно-бытовых и спортивных), а также других зданий общественного назначения с нормируемой температурой и относительной влажностью внутреннего воздуха. Допускается положения настоящих норм использовать при проектировании административно-бытовых зданий промпредприятий и зданий для размещения в них малых производств бытового назнач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Костромской области, если иное не предусмотрено федеральным законо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Нормы устанавливают обязательные минимальные требования по теплозащите зданий, исходя из требований по снижению их энергопотребления, санитарно-гигиенических, противопожарных требований и требуемых комфортных услов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 проектировании зданий допускается применять более высокие требования, устанавливаемые конкретным заказчиком и направленные на достижение более высокого энергосберегающего эффект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Нормы не распространяются на мобильные (передвижные) жилые здания и временные здания и сооружения, которые находятся на одном месте не более двух отопительных сезонов, на надувные оболочки, палатки и шатры, а также здания и сооружения, отапливаемые сезонно не более четырех месяцев в году. Возможность применения настоящих норм для зданий, имеющих архитектурно-историческое значение, определяется на основании согласования с органами государственного контроля, охраны и использования памятников истории и культуры Костромской области в каждом конкретном случа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Проектирование жилых и общественных зданий, для которых устанавливаются специальные не регламентируемые существующими нормативными документами требования по энергосбережению с использованием нового инженерного оборудования и материалов, следует осуществлять по разработанным для них техническим условиям. Указанные технические условия должны быть согласованы с Госстроем России, региональными органами надзора и утверждены администрацией Костромской обла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НОРМАТИВНЫЕ ССЫЛКИ</w:t>
      </w:r>
    </w:p>
    <w:p>
      <w:pPr>
        <w:pStyle w:val="Normal"/>
        <w:jc w:val="both"/>
        <w:rPr>
          <w:rFonts w:ascii="Arial" w:hAnsi="Arial" w:cs="Arial"/>
          <w:sz w:val="22"/>
        </w:rPr>
      </w:pPr>
      <w:r>
        <w:rPr>
          <w:rFonts w:cs="Arial" w:ascii="Arial" w:hAnsi="Arial"/>
          <w:sz w:val="22"/>
        </w:rPr>
        <w:t>2.1. Правовая основа разработки настоящих норм для Костромской области как субъекта Российской Федерации предусмотрена статьей 53 «Градостроительного кодекса Российской Федер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Перечень нормативных документов, на которые даны ссылки в данных нормах, приведен в обязательном приложении 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ТЕПЛОЗАЩИТА ЗДАНИЙ</w:t>
      </w:r>
    </w:p>
    <w:p>
      <w:pPr>
        <w:pStyle w:val="Normal"/>
        <w:jc w:val="both"/>
        <w:rPr>
          <w:rFonts w:ascii="Arial" w:hAnsi="Arial" w:cs="Arial"/>
          <w:sz w:val="22"/>
        </w:rPr>
      </w:pPr>
      <w:r>
        <w:rPr>
          <w:rFonts w:cs="Arial" w:ascii="Arial" w:hAnsi="Arial"/>
          <w:sz w:val="22"/>
        </w:rPr>
        <w:t>3.1. ОБЩИЕ ПОЛОЖЕНИЯ</w:t>
      </w:r>
    </w:p>
    <w:p>
      <w:pPr>
        <w:pStyle w:val="Normal"/>
        <w:jc w:val="both"/>
        <w:rPr>
          <w:rFonts w:ascii="Arial" w:hAnsi="Arial" w:cs="Arial"/>
          <w:sz w:val="22"/>
        </w:rPr>
      </w:pPr>
      <w:r>
        <w:rPr>
          <w:rFonts w:cs="Arial" w:ascii="Arial" w:hAnsi="Arial"/>
          <w:sz w:val="22"/>
        </w:rPr>
        <w:t>3.1.1. Настоящие нормы предназначены для обеспечения основного требов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е и системы его обеспечения как единое цело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2. Выбор теплозащитных свойств здания следует осуществлять по одному из двух альтернативных подход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 секций, пристроек и прочег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предписывающему, когда нормативные требования предъявляются к отдельным элементам теплозащиты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ыбор подхода разрешается осуществлять заказчику и проектной организ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3. При выборе потребительского подхода теплозащитные свойства наружных ограждающих конструкций следует определять согласно подразделу 3.3 настоящих нор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счетная величина удельного расхода тепловой энергии на отопление здания, определяемому согласно подразделу 3.5 настоящих норм, может быть снижена за сч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 изменения объемно-планировочных решений, обеспечивающих наименьшую площадь наружных ограждений, уменьшение числа наружных углов, увеличение ширины зданий, а также использования ориентации и рациональной компоновки многосекционных зданий; предварительный выбор объемно-планировочных решений жилых и общественных зданий рекомендуется осуществлять с учетом приложения 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 снижения площади световых проемов жилых зданий до минимально необходимой по требованиям естественной освещен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 повышения эффективности авторегулирования систем обеспечения микроклимата, применения эффективных видов отопительных приборов и более рационального их располож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 выбора более эффективных систем теплоснабж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 утилизации тепла удаляемого внутреннего воздуха и поступающей в помещение солнечной ради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4. При выборе предписывающего подхода теплозащитные свойства наружных ограждающих конструкций следует определять согласно подразделу 3.4 настоящих нор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5. Выбор окончательного проектного решения при использовании одного из двух подходов, поименованных в п. 3.1.2, следует выполнять на основе сравнения вариантов с различными конструктивными, объемно-планировочными 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настоящих нор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6. При разработке проекта здания и его последующей сертификации следует составлять согласно разделу 6 энергетический паспорт здания, характеризующий его уровень теплозащиты и энергетическое качество и доказывающий соответствие проекта здания данным норма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ИСХОДНЫЕ ДАННЫЕ ДЛЯ ПРОЕКТИРОВАНИЯ ТЕПЛОЗАЩИТЫ</w:t>
      </w:r>
    </w:p>
    <w:p>
      <w:pPr>
        <w:pStyle w:val="Normal"/>
        <w:jc w:val="both"/>
        <w:rPr>
          <w:rFonts w:ascii="Arial" w:hAnsi="Arial" w:cs="Arial"/>
          <w:sz w:val="22"/>
        </w:rPr>
      </w:pPr>
      <w:r>
        <w:rPr>
          <w:rFonts w:cs="Arial" w:ascii="Arial" w:hAnsi="Arial"/>
          <w:sz w:val="22"/>
        </w:rPr>
        <w:t>3.2.1. Среднюю температуру наружного воздуха за отопительный период textav, °C, и расчетную температуру наружного воздуха в холодный период года textav, °С, принимаемую равной средней температуре наиболее холодной пятидневки обеспеченностью 0,92, следует принимать согласно СНиП 23-01 и в соответствии с табл. 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2. Оптимальные параметры внутреннего воздуха помещений зданий следует принимать согласно ГОСТ 30494 для соответствующих типов зданий и в соответствии с табл.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3. Градусо-сутки отопительного периода Dd, °С·сут, следует принимать в соответствии с СНиП 23-01 и согласно табл. 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4. Среднюю за отопительный период величину суммарной солнечной радиации на горизонтальную и вертикальные поверхности различной ориентации при действительных условиях облачности I, МДж/м2, следует принимать по табл. 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5. При проектировании теплозащиты используются следующие расчетные показатели строительных материалов конструкций (по приложениям СНиП II-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коэффициент теплопроводности , Вт/(м·°С), для условий эксплуатации 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коэффициент теплоусвоения (при периоде 24 ч) s, Вт/(м2·°С), для условий эксплуатации 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удельная теплоемкость (в сухом состоянии) c0, кДж/(кг·°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коэффициент паропроницаемости , мг/(м·ч·Па) или сопротивление паропроницанию Rvr, м2·ч·Па/м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воздухопроницаемость G, кг/(м2·ч) или сопротивление воздухопроницанию Ra, м2·ч·Па/кг или м2·ч/кг (для окон и балконных дверей при р = 10 П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коэффициент поглощения солнечной радиации наружной поверхностью ограждения 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меч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Расчетные показатели эффективных теплоизоляционных материалов (минераловатных, стекловолокнистых и полимерных), а также материалов, не приведенных в СНиП II-3, следует принимать для условий эксплуатации Б согласно теплотехническим испытаниям, полученных аккредитованными Госстроем России испытательными лабораториями с учетом расчетного массового отношения влаги в материале, приведенных для соответствующего материала в СНиП II-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Показатели пожарной опасности эффективных теплоизоляционных материалов, не имеющих сертификата пожарной безопасности и (или) протоколов натурных огневых испытаний, следует принимать согласно результатов испытаний, проведенных ГПС МВД РФ или другими аккредитованными ГПС лабораториям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6. При проектировании пароизоляции ограждающих конструкций отапливаемых зданий за расчетное значение принимается среднее парциальное давление водяного пара наружного воздуха за годовой период и период месяцев с отрицательными среднемесячными температурам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аблица 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счетные температуры наружного воздуха в холодный период года text и средней за отопительный период texta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матическая зон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Города, район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Расчетные температуры наружного воздуха, °С,</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наиболее холодной пятидневки tex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редней за отопительный период textav для зданий</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жилых, общеобразовательных учреждений и др. общественных, кроме перечисленных в графе 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ликлиник и лечебных учреждений, домов-интернатов и дошкольных учреждений</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г. Костром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йон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стромск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расносель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ерехт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стро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удисла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усанинск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Район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нтропо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уй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алич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дый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акарье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антуро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ей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арфенье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оназыре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ухломск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Шарьинск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Район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охом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логри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еже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ктябрь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авин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ыщуг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олигаличск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мечание к табл. 3.1 - Расчетные температуры наружного воздуха в холодный период года text и средней за отопительный период textav для г. Шарьи следует принимать по СНиП 23-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аблица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счетная 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Температура воздуха внутри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тносительная влажность воздуха внутри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Температура точки росы</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int, °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d, °C</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 Жилые, общеобразовательные и др. общественные, кроме перечисленных в п. 2 и 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7</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 Поликлиник и лечебных учреждений, домов-интернатов</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 Детских дошкольных учрежден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 Для помещений кухонь, ванных комнат и плавательных бассейнов соответственн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7</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мечание к табл. 3.2 - Для зданий, не указанных в табл. 3.2, температуру воздуха внутри зданий tint, следует принимать по нормам проектирования соответствующих зданий, относительную влажность воздуха int, согласно СНиП II-3 и согласно этим параметрам следует определять соответствующую температуру точки рос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аблица 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радусо-сутки и продолжительность отопительного период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иматическая зон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Города, район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Градусо-сутки Dt, °С·сут / продолжит, отопит. периода zht, су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Здания</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жилые, общеобразовательные и др. общественные, кроме перечисленных в графах 4 и 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ликлиник и лечебных учреждений, домов-интернатов</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Дошкольных учреждений</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г. Костром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йон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стромск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расносель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ерехт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стро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удисла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усанинск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306/22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736/23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975/23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Район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нтропо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уй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алич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дый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акарье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антуро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ей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арфенье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оназыре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ухломск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Шарьинск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584/22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002/24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246/24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Район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охом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ологри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ежев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ктябрь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авин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ыщугск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олигаличск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825/23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275/25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526/25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мечание к табл. 3.3 - Продолжительность отопительного периода для г. Шарья следует принимать по СНиП 23-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аблица 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редняя величина суммарной солнечной радиации на горизонтальную и вертикальные поверхности при действительных условиях облачности I, МДж/м2, за отопительный период</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орода и районные центр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Горизонт. поверхность</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ертикальные поверхности с ориентацией на</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в/сз</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з</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юв/юз</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ю</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Все климатические зоны и города Костромской област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0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6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3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6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3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9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7. При расчетах теплоэнергетических показателей зданий согласно разделу 3.5 следует руководствоваться следующими правилам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 Отапливаемую площадь здания следует определять как площадь этажей (в т.ч. и мансардного) здания, измеряемую в пределах внутренних поверхностей наружных стен. При этом площадь лестничных клеток и лифтовых шахт включается в площадь этажа. Площадь антресолей, галерей и балконов зрительных и других залов следует включать в отапливаемую площадь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отапливаемую площадь здания не включается площадь технических этажей, подвала (подполья), а также чердака или его части, не занятой под мансард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 При определении площади мансардного этажа учитывается площадь с высотой до наклонного потолка 1,2 м при наклоне 30° к горизонту; 0,8 м - при 45° - 60°; при 60° и более площадь измеряется до плинтус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Площадь жилых помещений здания подсчитывается как сумма площадей всех общих комнат (гостиных) и спале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 Отапливаемый объем здания определяется как произведение площади этажа на внутреннюю высоту, измеряемую от поверхности пола первого этажа до поверхности потолка последнего этаж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ля определения объема воздуха, заполняющего здание, отапливаемый объем умножается на коэффициент 0,8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ТРЕБОВАНИЯ ПО ТЕПЛОЗАЩИТЕ ЗДАНИЯ В ЦЕЛОМ - ПОТРЕБИТЕЛЬСКИЙ ПОДХОД</w:t>
      </w:r>
    </w:p>
    <w:p>
      <w:pPr>
        <w:pStyle w:val="Normal"/>
        <w:jc w:val="both"/>
        <w:rPr>
          <w:rFonts w:ascii="Arial" w:hAnsi="Arial" w:cs="Arial"/>
          <w:sz w:val="22"/>
        </w:rPr>
      </w:pPr>
      <w:r>
        <w:rPr>
          <w:rFonts w:cs="Arial" w:ascii="Arial" w:hAnsi="Arial"/>
          <w:sz w:val="22"/>
        </w:rPr>
        <w:t>3.3.1. Проект здания следует разрабатывать на основе требуемой величины удельного расхода тепловой энергии на отопление проектируемого здания qhreq, кДж/(м2·°С·сут) [кДж/(м3·С·сут)] согласно п. 3.3.2. Выбор величин приведенного сопротивления теплопередаче отдельных элементов теплозащиты зданий следует начинать с требуемых значений, приведенных в п. 2.1* СНиП II-3 и градусо-суток по табл. 3.3, и в соответствии с п. 3.3.4. Процесс теплотехнического проектирования ограждающих конструкций до удовлетворения требования п. 3.3.2 рекомендуется осуществлять согласно подразделу 3.6. Если в результате расчета удельный расход тепловой энергии на отопление здания окажется меньше требуемого значения на пять и более процентов, то разрешается снижение сопротивления теплопередаче отдельных элементов теплозащиты по сравнению с требуемым (но не ниже минимально допустимых значений, обеспечивающих санитарно-гигиенические и комфортные условия согласно п. 3.3.3, и соблюдения требования невыпадения конденсата в соответствии с п. 3.3.6) до значений, когда расчетный удельный расход энергии достигнет требуемог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2. Расчетный удельный (на 1 м2 отапливаемой площади здания [или на 1 м3 отапливаемого объема]) расход тепловой энергии на отопление проектируемого здания qhdes, кДж/(м2·°С·сут) [кДж/(м3·С·сут)], должен быть меньше или равен требуемому значению qhreq, кДж/(м2·С·сут) [кДж/(м3·С·сут)], и определяется путем выбора теплозащитных свойств ограждающих конструкций здания и его типа, эффективности и метода регулирования используемой системы теплоснабжения до удовлетворения услов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qhreq - требуемый удельный расход тепловой энергии системой отопления проектируемого здания, кДж/(м2·°С·сут) [кДж/(м3·С·сут)], определяемый для различных типов жилых и общественных зданий: а) при подключении их к системам централизованного теплоснабжения согласно таблицам 3.5а или 3.5б, б) при подключении здания к системам децентрализованного теплоснабжения - умножением величины, определяемой согласно таблицам 3.5а или 3.5б, на коэффициент , рассчитываемый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 - расчетный коэффициент энергетической эффективности систем отопления и децентрализованного теплоснабжения, определяемый согласно разделу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des расчетный коэффициент энергетической эффективности систем отопления и централизованного теплоснабжения, определяемый согласно разделу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hdes - расчетный удельный расход тепловой энергии системой отопления проектируемого здания, кДж/(м2·°С·сут) [кДж/(м3·°С·сут)], определяемый согласно подразделу 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мечание - В справочном приложении Г приведен требуемый удельный расход тепловой энергии на отопление, МДж/м2 [МДж/м3], для соответствующих климатических зон и типов жилых и общественных зданий (домов) согласно таблицам 3.3, 3.5а и 3.5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аблица 3.5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ребуемый удельный расход тепловой энергии qhreq на отопление жилых одноквартирных отдельно стоящих и блокированных домов, кДж/(м2·°С·су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тапливаемая площадь домов,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 числом этажей</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60 и мене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5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5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6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5</w:t>
      </w:r>
    </w:p>
    <w:p>
      <w:pPr>
        <w:pStyle w:val="Normal"/>
        <w:jc w:val="both"/>
        <w:rPr/>
      </w:pPr>
      <w:r>
        <w:rPr>
          <w:rFonts w:eastAsia="Arial" w:cs="Arial" w:ascii="Arial" w:hAnsi="Arial"/>
          <w:sz w:val="22"/>
        </w:rPr>
        <w:t xml:space="preserve">  </w:t>
      </w:r>
      <w:r>
        <w:rPr>
          <w:rFonts w:cs="Arial" w:ascii="Arial" w:hAnsi="Arial"/>
          <w:sz w:val="22"/>
        </w:rPr>
        <w:t>9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000 и боле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аблица 3.5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ребуемый удельный расход тепловой энергии qhreq на отопление жилых многоквартирных и общественных зданий, кДж/(м2·°С·сут) [кДж/(м3·°С·су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ипы здан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Этажность зданий:</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и более</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 Жилые, общеобразовательные и др. общественные, поименованные в п. 1.2, кроме перечисленных в п. 2 и 3 этой таблиц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 табл. 3.5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о табл. 3.5а для 4-этажных одноквартирных домов</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 [Поликлиники и лечебные учреждения, дома-интернат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оответственно нарастанию этажност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 [Детские дошкольные учрежде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3. Минимально допустимое сопротивление теплопередаче непрозрачных ограждающих конструкций R0min, м2·°С/Вт, соответствующее санитарно-гигиеническим и комфортным условиям, должно быть не менее значений, определяемых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п - коэффициент, принимаемый по табл. 3* СНиП II-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nt - расчетная температура внутреннего воздуха, "С, принимаемая по табл.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xt - расчетная температура наружного воздуха в холодный период года, °С, принимаемая по табл. 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n - нормативный температурный перепад, °С, принимаемый по табл. 2* СНиП II-3 в зависимости от вида здания и ограждающей конструк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 - коэффициент теплообмена внутренней поверхности ограждающей конструкции, Вт/(м2·°С), принимаемый по табл. 4 СНиП II-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меч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При определении минимально допустимого сопротивления теплопередаче внутренних ограждающих конструкций в формуле (3.3) следует принимать n = 1 и вместо text - расчетную температуру воздуха более холодного помещения; для теплых чердаков и подвалов (с разводкой в них трубопроводов систем отопления и горячего водоснабжения) эту температуру следует принимать по расчету теплового баланса (но не менее плюс 2 °С для подвалов при расчетных условиях и не более плюс 14 °С для чердак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Для перекрытий теплых чердаков, перекрытий над теплыми подвалами и цокольными этажами с температурой воздуха в них tc большей text, но меньшей tint, коэффициент n следует определять по формуле n = (tint - tc) / (tint - tex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4. Требуемое сопротивление теплопередаче R0req светопрозрачных конструкций и наружных дверей жилых зданий следует принима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0,55 м2·°С/Вт для окон, балконных дверей и витражей; 0,81 м2·°С/Вт для глухой части балконных двер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0,54 м2·°С/Вт для входных дверей в квартиры, расположенные выше первого этаж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2 м2·°С/Вт для входных дверей в одноквартирные здания и квартиры, расположенные на первых этажах многоэтажных зданий с неотапливаемыми лестничными клетками, ворот зданий для размещения в них малых производств бытового назначения, а также ворот помещений для хранения автомобилей в жилых здания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ребуемое сопротивление теплопередаче R0req светопрозрачных конструкций общественных зданий должно быть не менее значений в соответствии с климатическими зонами по табл. 3.6, для наружных дверей не менее произведения 0,6·R0req, где R0req определяют для стен по формуле (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5. Приведенное сопротивление теплопередаче непрозрачных и светопрозрачных ограждающих конструкций и дверей R0r должно быть не менее значений, определяемого согласно пп. 3.3.1 и 3.3.4 соответствен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6.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емпература внутренней поверхности вертикального остекления должна быть не ниже плюс 3 °С при расчетных условия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7. Воздухопроницаемость ограждающих конструкций зданий Gmr должна быть не более нормативных значений Gmreq, указанных в табл. 12* СНиП II-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8. Требуемое сопротивление воздухопроницанию ограждающих конструкций Rareq, м2·ч·Па/кг, следует определять согласно СНиП II-3 и указаний п. 3.6.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9. Требуемое сопротивление паропроницанию наружных ограждающих конструкций следует определять согласно СНиП II-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10. Поверхность пола жилых и общественных зданий должна иметь показатель теплоусвоения Yf, Вт/м2·°С) не более нормативных величин, указанных в СНиП II-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11. Суммарная площадь окон жилых зданий согласно СНиП II-3 должна быть не более 18 %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R0r меньше 0,56 (м2·°С)/Вт и не более 25 %, если R0r светопрозрачных конструкций 0,56 (м2·°С)/Вт и более.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лощадь светопрозрачных конструкций в общественных зданиях следует определять по минимальным требованиям СНиП 23-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ПОЭЛЕМЕНТНЫЕ ТРЕБОВАНИЯ К ТЕПЛОЗАЩИТЕ ОГРАЖДАЮЩИХ КОНСТРУКЦИЙ - ПРЕДПИСЫВАЮЩИЙ ПОДХОД</w:t>
      </w:r>
    </w:p>
    <w:p>
      <w:pPr>
        <w:pStyle w:val="Normal"/>
        <w:jc w:val="both"/>
        <w:rPr>
          <w:rFonts w:ascii="Arial" w:hAnsi="Arial" w:cs="Arial"/>
          <w:sz w:val="22"/>
        </w:rPr>
      </w:pPr>
      <w:r>
        <w:rPr>
          <w:rFonts w:cs="Arial" w:ascii="Arial" w:hAnsi="Arial"/>
          <w:sz w:val="22"/>
        </w:rPr>
        <w:t>3.4.1. Наружные ограждающие конструкции здания согласно предписывающему подходу должны удовлетворять следующим требованиям п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допустимому приведенному сопротивлению теплопередаче в соответствии с п. 3.4.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минимальным допустимым температурам внутренней поверхности в соответствии с п. 3.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максимально допустимой воздухопроницаемости отдельных конструкций ограждений в соответствии с п. 3.3.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показателю компактности здания не более величин согласно п. 3.5.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минимально допустимому пределу огнестойкости и классу пожарной опасности зданий (пределу распространения огн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оцесс теплотехнического проектирования ограждающих конструкций до удовлетворения требования п. 3.4.2 рекомендуется осуществлять согласно подразделу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2. Приведенное сопротивление теплопередаче (R0r) для ограждающих конструкций должно быть не мене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значений, приведенных в п. 2.1* СНиП II-3 для градусо-суток соответствующих климатических зон по табл. 3.3 согласно второму этапу повышения уровня теплозащиты из условий энергосбережения для наружных непрозрачных ограждающих конструкций в зависимости от вида здания и помещения или по справочному приложению Д; для чердачных и цокольных перекрытий теплых чердаков и подвалов эти значения следует умножать на коэффициент n, определяемый согласно примечания 2 к п. 3.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значений, приведенных в п. 3.3.4 для светопрозрачных конструкций и входных двер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веденное сопротивление теплопередаче R0r для наружных стен следует рассчитывать для фасада здания либо для одного промежуточного этажа с учетом откосов проемов без учета их заполнений с проверкой условия п. 3.3.6 на участках в зонах теплопроводных включе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мечание - Допускается применение конструкций наружных стен с приведенным сопротивлением теплопередаче (за исключением светопрозрачных) не более, чем на 5 % ниже, указанного в п. 2.1* СНиП II-3,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определяемый по формуле (3.9), был не выше значения Kmtr, определяемого по той же формуле на основании требований к ограждающим конструкциям согласно п. 2.1* СНиП II-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3. Требуемое сопротивление воздухопроницанию и паропроницанию ограждающих конструкций, а также показатель теплоусвоения пола следует определять согласно пп. 3.3.8 - 3.3.10 соответствен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4. Площадь светопрозрачных ограждающих конструкций следует определять в соответствии с п. 3.3.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ТЕПЛОЭНЕРГЕТИЧЕСКИЕ ПАРАМЕТРЫ</w:t>
      </w:r>
    </w:p>
    <w:p>
      <w:pPr>
        <w:pStyle w:val="Normal"/>
        <w:jc w:val="both"/>
        <w:rPr>
          <w:rFonts w:ascii="Arial" w:hAnsi="Arial" w:cs="Arial"/>
          <w:sz w:val="22"/>
        </w:rPr>
      </w:pPr>
      <w:r>
        <w:rPr>
          <w:rFonts w:cs="Arial" w:ascii="Arial" w:hAnsi="Arial"/>
          <w:sz w:val="22"/>
        </w:rPr>
        <w:t>3.5.1. Показатель компактности здания kedes, 1/м, следует определять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Аesum - общая площадь наружных ограждающих конструкций, включая покрытие (перекрытие) верхнего этажа и перекрытие пола нижнего отапливаемого помещения, 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h - отапливаемый объем здания, равный объему, ограниченному внутренними поверхностями наружных ограждений здания, м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счетный показатель компактности здания kedes для жилых зданий (домов), как правило, не должен превышать следующих значе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0,25 для зданий 16 этажей и выш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0,29 для зданий от 10 до 15 этажей включитель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0,32 для зданий от 6 до 9 этажей включитель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0,36 для 5 этажных зда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0,43 для 4 этажных зда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0,54 для 3 этажных зда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0,61; 0,54; 0,46 для двух-, трех- и четырехэтажных блокированных и секционных домов соответствен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0,9 для двухэтажных и одноэтажных домов с мансард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1 для одноэтажных дом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2. Расчетный удельный расход тепловой энергии системой отопления здания qhdes, кДж/(м2·°С·сут) [кДж/(м3·°С·сут)], следует определять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или ,                          (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Qhv - потребность в тепловой энергии на отопление здания в течение отопительного периода, определяемая согласно п. 3.5.3, МДж;</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 - сумма площадей здания, 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h - то же, что и формуле (3.4), м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d - количество градусо-суток отопительного периода, определяемое согласно п. 3.2.3, °С·су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3. Потребность в тепловой энергии на отопление здания в течение отопительного периода Qhv, МДж, следует определя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 при автоматическом регулировании теплоотдачи нагревательных приборов в системе отопления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6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 при отсутствии автоматического регулирования теплоотдачи нагревательных приборов в системе отопления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6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Qh - общие теплопотери здания через наружные ограждающие конструкции, МДж, определяемые по формул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3.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m - общий коэффициент теплопередачи здания, Вт/(м2·°C), определяемый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mtr - приведенный трансмиссионный коэффициент теплопередачи здания, Вт/(м2·°С), определяемый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 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 1,13, для прочих зданий  =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w, АF, Aed, Ac, Af - площадь соответственно стен, заполнений светопроемов (окон, фонарей) наружных дверей и ворот, покрытий (чердачных перекрытий), цокольных перекрытий, 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wr, rfr, Redr, Rcr, Rfr - приведенное сопротивление теплопередаче соответственно стен, заполнений светопроемов (окон, фонарей), наружных дверей и ворот, покрытий (чердачных перекрытий), цокольных перекрытий, м2·°С/Вт; полов по грунту - исходя из разделения их на зоны со значениями сопротивления теплопередаче согласно приложения 9 СНиП 2.04.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 - коэффициент, принимаемый в зависимости от положения наружной поверхности ограждающей конструкции по отношению к наружному воздуху согласно табл. 3* СНиП II-3; для покрытий (чердачных перекрытий) теплых чердаков и цокольных перекрытий подвалов с разводкой в них трубопроводов систем отопления и горячего водоснабжения по формуле примечания 2 п. 3.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еsum - то же, что и в формуле (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minf - приведенный инфильтрационный (условный) коэффициент теплопередачи здания, Вт/(м2·°С), определяемый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с - удельная теплоемкость воздуха, равная 1 кДж/(кг·°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а - средняя кратность воздухообмена здания за отопительный период, ч-1, принимаемая по нормам проектирования соответствующих зданий: для жилых зданий - исходя из удельного нормативного расхода воздуха 3 м3/ч на 1 м2 жилых помещений и кухонь; для общеобразовательных учреждений - 16 - 20 м3/ч на 1 чел.; в дошкольных учреждениях - 1,5 ч-1, в больницах - 2 ч-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общественных зданиях, функционирующих не круглосуточно, среднесуточная кратность воздухообмена определяется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w - продолжительность рабочего времени в учреждении, 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eq - кратность воздухообмена в рабочее время, ч-1, согласно СНиП 2.08.02 для учебных заведений, поликлиник и других учреждений, функционирующих в рабочем режиме неполные сутки, 0,5 ч-1 в нерабочее врем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коэффициент снижения объема воздуха в здании, учитывающий наличие внутренних ограждающих конструкций. При отсутствии данных принимать v = 0.8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h - то же, что в формуле (3.4), м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t - средняя плотность наружного воздуха за отопительный период, кг/м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xtav - средняя температура наружного воздуха за отопительный период, °С, определяемая по табл. 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 коэффициент учета влияния встречного теплового потока в конструкциях, равный 0,7 для стыков панелей стен и окон с тройными переплетами, 0,8 - для окон и балконных дверей с двумя раздельными переплетами и 1,0 - для одинарных окон, окон и балконных дверей со спаренными переплетами и открытых проем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еsum - то же, что в формуле (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int - бытовые теплопоступления в течение отопительного периода, МДж, определяемые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qint - величина бытовых тепловыделений на 1 м2 Вт/м2, принимаемая по расчету, но не менее 10 Вт/м2 для жилых и административных зданий; для общественных и административных зданий бытовые тепловыделения учитываются по проектному числу людей (90 Вт/чел), освещения по установочной мощности и оргтехники (10 Вт/м2) с учетом рабочих часов в сутка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ht - средняя продолжительность отопительного периода, суток, принимаемая по табл. 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 полезная площадь здания, м2, равная площади пола всех отапливаемых помещений здания; для жилых зданий - площадь жилых помеще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s - теплопоступления через окна от солнечной радиации в течение отопительного периода, МДж, для четырех фасадов зданий, ориентированных по четырем направлениям, определяемые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F, scy - 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 следует принимать по табл.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F, kscy - 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 - следует принимать по табл.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1, AF2, AF3, AF4 - площадь светопроемов фасадов здания, соответственно ориентированных по четырем направлениям, 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мечание. Для промежуточных направлений величину солнечной радиации следует определять по интерполя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cy - площадь светопроемов зенитных фонарей здания, 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1, I2, I3, I4 - средние за отопительный период величины солнечной радиации на вертикальные поверхности при действительных условиях облачности, соответственно ориентированные по четырем фасадам здания, МДж/м2, принимаются по табл. 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hor - средняя за отопительный период величина солнечной радиации на горизонтальную поверхность при действительных условиях облачности, МДж/м2, принимается по табл. 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коэффициент, учитывающий способность ограждающих конструкций помещений зданий аккумулировать или отдавать тепло; рекомендуемое значение v = 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 дополнительными теплопотерями через за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h = 1,13, для зданий башенного типа h = 1,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аблица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Значения коэффициентов затенения светового проема F и scy и относительного проникания солнечной радиации kF и kscy соответственно окон и зенитных фонар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Заполнение светового проем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оэффициенты F и s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F и ksc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 деревянных или ПВХ переплет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 металлических переплетах</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 и sc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F и ksc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 и sc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F и ksc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Двойное остекление с (без) теплоотражающим покрытием на внутреннем стекле: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однокамерные стеклопакеты в одинарных переплет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8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8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б</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двойное остекление в спаренных переплет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8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8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в</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двойное остекление в раздельных переплетах</w:t>
      </w:r>
    </w:p>
    <w:p>
      <w:pPr>
        <w:pStyle w:val="Normal"/>
        <w:jc w:val="both"/>
        <w:rPr/>
      </w:pPr>
      <w:r>
        <w:rPr>
          <w:rFonts w:eastAsia="Arial" w:cs="Arial" w:ascii="Arial" w:hAnsi="Arial"/>
          <w:sz w:val="22"/>
        </w:rPr>
        <w:t xml:space="preserve">  </w:t>
      </w:r>
      <w:r>
        <w:rPr>
          <w:rFonts w:cs="Arial" w:ascii="Arial" w:hAnsi="Arial"/>
          <w:sz w:val="22"/>
        </w:rPr>
        <w:t>0,6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8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8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Тройное остекление в раздельно - спаренных переплет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днокамерные стеклопакеты и одинарное остекление в раздельных переплет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 ПРОЦЕДУРА ВЫБОРА УРОВНЯ ТЕПЛОЗАЩИТЫ</w:t>
      </w:r>
    </w:p>
    <w:p>
      <w:pPr>
        <w:pStyle w:val="Normal"/>
        <w:jc w:val="both"/>
        <w:rPr>
          <w:rFonts w:ascii="Arial" w:hAnsi="Arial" w:cs="Arial"/>
          <w:sz w:val="22"/>
        </w:rPr>
      </w:pPr>
      <w:r>
        <w:rPr>
          <w:rFonts w:cs="Arial" w:ascii="Arial" w:hAnsi="Arial"/>
          <w:sz w:val="22"/>
        </w:rPr>
        <w:t>3.6.1. Выбор уровня теплозащиты здания в целом (по потребительскому подходу) выполняют в ниже приведенной последователь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 выбирают требуемые климатические параметры согласно подразделу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 выбирают параметры воздуха внутри здания из условия комфортности в соответствии с ГОСТ 30494, согласно подразделу 3.2 и назначению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разрабатывают объемно-планировочные и компоновочные решения здания, рассчитывают его геометрические размеры и показатель компактности kedes, добиваясь выполнения условия п. 3.5.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 определяют согласно подразделу 3.3 требуемое значение удельного расхода тепловой энергии на отопление здания qhreq в зависимости от типа здания, его этажности и системы его теплоснабжения; при этом в случае подключения здания к децентрализованной системе теплоснабжения определяют коэффициент  согласно проектным данным и указаниям раздела 4 и корректируют требуемое значение удельного расхода тепловой энерг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 определяют требуемые сопротивления теплопередаче R0req ограждающих конструкций стен, покрытий (чердачных перекрытий), цокольных перекрытий, окон и фонарей, наружных дверей и ворот согласно подразделу 3.3 и рассчитывают приведенные сопротивления теплопередаче R0r этих ограждающих конструкций, добиваясь выполнения условия R0r  R0req;</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 назначают требуемый воздухообмен, согласно СНиП 2.08.01, СНиП 2.08.02 и другим нормам проектирования соответствующих зданий и сооружений, и проверяют обеспечение этого воздухообмена по помещения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ж) проверяют принятые конструктивные решения наружных ограждений на удовлетворение требований приложения 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з) рассчитывают согласно подразделу 3.5 удельные расходы тепловой энергии на отопление здания qhdes и сравнивают его с требуемым значением qhreq. Расчет заканчивают в случае, если полученное расчетное значение меньше требуемого на 5 % или равно требуемом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 если расчетное значение qhdes, меньше (или больше) на 5 % требуемого qhreq, то осуществляют перебор вариантов до достижения предыдущего условия. При этом используют следующие возмож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изменение объемно-планировочного решения здания (размеров и форм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понижение (или повышение) уровня теплозащиты отдельных ограждений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выбор более эффективных систем теплоснабжения, а также отопления и вентиляции и способов их регулиров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комбинирование предыдущих вариантов, используя принцип взаимозаменяем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2. Выбор уровня теплозащиты здания на основе поэлементных требований выполняют в нижеприведенной последователь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 начинают проектирование согласно позициям (а - в) п. 3.6.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 определяют согласно подразделу 3.4 требуемое сопротивление теплопередаче R0req ограждающих конструкций (наружных стен, покрытий, чердачных и цокольных перекрытий, окон и фонарей, наружных дверей и воро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разрабатывают или выбирают конструктивные решения наружных ограждений, при этом определяют их приведенное сопротивление теплопередаче R0r, добиваясь выполнения условия R0r  R0req;</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 проверяют принятые конструктивные решения наружных ограждений на удовлетворение требований приложения 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 рассчитывают удельное энергопотребление системой отопления здания qhdes согласно подразделу 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 проверку условия согласно формулы (3.1) в этом случае производить не следу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3. Светопрозрачные ограждающие конструкции следует подбирать по следующей методик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 требуемое сопротивление теплопередаче R0req светопрозрачных конструкций следует устанавливать согласно п. 3.3.4. При этом выбор светопрозрачной конструкции следует осуществлять по значению приведенного сопротивления теплопередаче R0r, 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Если приведенное сопротивление теплопередаче выбранной светопрозрачной конструкции R0r больше или равно R0req, то эта конструкция удовлетворяет требованиям нор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 при отсутствии сертифицированных данных допускается использовать при проектировании значения R0r, приведенные в прил.6* СНиП II-3. Значения R0r в этом приложении даны для случаев, когда отношение площади остекления к площади заполнения светового проема  равно 0,75. При использовании светопрозрачных конструкций с другими значениями  следует корректировать значение R0r следующим образом: для конструкций с деревянными или пластмассовыми переплетами при каждом увеличении  на величину 0,1 следует уменьшать значение R0r на 5 % и наоборот - при каждом уменьшении  на величину 0,1 следует увеличить значение R0r на 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при проверке требования по обеспечению минимальной температуры на внутренней поверхности int светопрозрачных ограждений и их несветопрозрачных элементов температуру int следует определять согласно п. 3.3.6. Если в результате расчета окажется, что условия п. 3.3.6 нарушены при расчетных условиях, то следует выбрать другое конструктивное решение заполнения светопроема с целью обеспечения этих требова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 требуемое сопротивление воздухопроницанию Rareq, м2·ч/кг, светопрозрачных конструкций следует определяется по формул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3.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Gn - нормативная воздухопроницаемость светопрозрачной конструкции, кг/(м2·ч), принимаемая по табл. 12* СНиП II-3 при р = 10 П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 - разность давлений воздуха на наружной и внутренней поверхности светопрозрачной конструкции, Па, определяемая согласно п. 5.2* СНиП II-3, р0 = 10 Па - 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 сопротивление воздухопроницанию выбранного типа светопрозрачной конструкции Ra, м2·ч/кг, определяют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GS - воздухопроницаемость светопрозрачной конструкции, кг/(м2·ч), при р = 10 Па, полученная в результате сертификационных испыта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 - показатель режима фильтрации светопрозрачной конструкции, полученный в результате сертификационных испыта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 в случае Ra  Rareq выбранная светопрозрачная конструкция удовлетворяет требованиям СНиП II-3 по сопротивлению воздухопроницани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случае Ra &lt; Rareq необходимо заменить светопрозрачную конструкцию и проводить расчеты по формуле (3.16) до удовлетворения требований СНиП II-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4. Проверяют принятые конструктивные решения наружных ограждений на удовлетворение требований СНиП II-3 на паропроницаемость, обеспечивая, при необходимости, конструктивными изменениями выполнение этого требов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5. Определяют категорию энергетической эффективности здания в соответствии с разделом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УЧЕТ ЭФФЕКТИВНОСТИ СИСТЕМ ТЕПЛОСНАБЖЕНИЯ</w:t>
      </w:r>
    </w:p>
    <w:p>
      <w:pPr>
        <w:pStyle w:val="Normal"/>
        <w:jc w:val="both"/>
        <w:rPr>
          <w:rFonts w:ascii="Arial" w:hAnsi="Arial" w:cs="Arial"/>
          <w:sz w:val="22"/>
        </w:rPr>
      </w:pPr>
      <w:r>
        <w:rPr>
          <w:rFonts w:cs="Arial" w:ascii="Arial" w:hAnsi="Arial"/>
          <w:sz w:val="22"/>
        </w:rPr>
        <w:t>Расчетный коэффициент энергетической эффективности систем отопления и теплоснабжения здания 0des определяется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4.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1 - расчетный коэффициент теплопотерь в системах отопления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расчетный коэффициент эффективности регулирования в системах отопления зда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расчетный коэффициент теплопотерь распределительных сетей и оборудования тепловых (центральных и индивидуальных) и распределительных пункт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расчетный коэффициент эффективности регулирования оборудования тепловых (центральных и индивидуальных) и распределительных пункт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расчетный коэффициент теплопотерь магистральных тепловых сетей и оборудования системы теплоснабжения от источника теплоснабжения до теплового или распределительного пункт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расчетный коэффициент эффективности регулирования оборудования системы теплоснабжения от источника теплоснабжения до теплового или распределительного пункт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 расчетный коэффициент теплопотерь оборудования источника теплоснабж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 расчетный коэффициент эффективности регулирования оборудования источника теплоснабж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счетный коэффициент энергетической эффективности систем отопления и децентрализованного (поквартирной, индивидуальной и автономной системы) теплоснабжения здания dec определяется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4.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1, 1, 4, 4 - то же, что в формуле (4.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Значения коэффициентов, входящих в формулы (4.1 и 4.2), следует принимать с учетом требований СНиП 2.04.05 и СНиП 2.04.07 и по осредненным за отопительный период данным проект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 отсутствии данных о системах теплоснабжения принимают равны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des = 0,5 - при подключении здания к существующей системе централизованного теплоснабжения; dec = 0,85 - при подключении здания к автономной крышной или модульной котельной на газе; dec = 0,8 при подключении к поквартирным системам отопления от местных теплогенераторов на газе; dec = 0,35 - при стационарном электроотоплении; dec = 1 - при подключении к тепловым насосам с электроприводом; rdec = 0,65 - при подключении здания к прочим системам теплоснабж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КОНТРОЛЬ ТЕПЛОТЕХНИЧЕСКИХ И ЭНЕРГЕТИЧЕСКИХ ПОКАЗАТЕЛЕЙ</w:t>
      </w:r>
    </w:p>
    <w:p>
      <w:pPr>
        <w:pStyle w:val="Normal"/>
        <w:jc w:val="both"/>
        <w:rPr>
          <w:rFonts w:ascii="Arial" w:hAnsi="Arial" w:cs="Arial"/>
          <w:sz w:val="22"/>
        </w:rPr>
      </w:pPr>
      <w:r>
        <w:rPr>
          <w:rFonts w:cs="Arial" w:ascii="Arial" w:hAnsi="Arial"/>
          <w:sz w:val="22"/>
        </w:rPr>
        <w:t>5.1. Контроль теплотехнических и энергетических показателей при проектировании и экспертизе проектов теплозащиты зданий на их соответствие настоящим нормам следует выполнять с помощью энергетического паспорта согласно разделу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 Контроль, при необходимости, теплотехнических показателей при эксплуатации зданий и оценка соответствия теплозащиты здания и отдельных его элементов настоящим нормам следует осуществлять путем экспериментального определения основных показателей на основе государственных стандартов на методы испытаний строительных материалов, конструкций и объектов в целом. При несоответствии фактических показателей проектным значениям следует разрабатывать мероприятия по устранению дефект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 Контроль фактического удельного расхода энергии на отопление эксплуатируемого здания при наличии в нем теплосчетчика следует осуществлять эксплуатирующей организацией путем периодических замеров, не реже одного раза в месяц в течение отопительного периода, с занесением этих данных в специальный журнал.</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заиморасчеты энергоснабжающих организаций с потребителями тепловой энергии допускается производить согласно справочным приложениям Ж и 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4.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Госстроем России постановлением от 17.03.98 № 11, включающей: СНиП 10-01, РДС 10-231, РДС 10-232, постановление Правительства РФ от 13.08.97 № 1013 «Об утверждении перечня товаров, подлежащих обязательной сертификации», приказ ГУГПС МВД РФ от 17.11.98 № 73 «Об утверждении перечня продукции подлежащей обязательной сертификации в области пожарной безопас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5.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 7076, ГОСТ 30256, ГОСТ 30290, ГОСТ 23250, ГОСТ 25609, ГОСТ 21718, ГОСТ 24816, ГОСТ 25898, ГОСТ 7025, ГОСТ 171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 определении показателей пожарной опасности ограждающих конструкций зданий (предела огнестойкости и класса пожарной опасности) следует проводить натурные огневые испытания фрагментов конструкций в ГПС МВД РФ или других аккредитованных ГПС испытательных лаборатория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6.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ям следующих стандартов: ГОСТ 26253, ГОСТ 26254, ГОСТ 26602.1, ГОСТ 26602.2, ГОСТ 25891, ГОСТ 25380, ГОСТ 266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7. Категория энергетической эффективности здания присваивается по данным контроля фактического удельного расхода энергии на отопление эксплуатируемого здания после гарантийного периода, установленного ВСН 58-88(р). Присвоение категории уровня энергетической эффективности производится по степени снижения или повышения удельного расхода энергии на отопление здания qhdes (полученного в результате замеров и нормализованного в соответствии с расчетными условиями) в сравнении с расчетным по данным нормам в соответствии с табл. 5.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8. При установлении согласно п. 5.7 категории теплоэнергетической эффективности здания "повышенная" подрядные и другие организации, участвовавшие в его проектировании и строительстве, а также предприятия-изготовители энергоэффективной продукции, способствовавшей достижению этого уровня, следует экономически стимулировать в порядке, устанавливаемом законодательством и решениями администрации Костромской обла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аблица 5.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тегории теплоэнергетической эффективности зда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атегория теплоэнергетической эффективности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тклонения от расчетного удельного расхода тепловой энергии qhdes здания,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 - Пониженна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т плюс 11 до плюс 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 - Нормальна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т 0 до минус 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 - Повышенна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т минус 10 и ниже</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ТРЕБОВАНИЯ К ЭНЕРГЕТИЧЕСКОМУ ПАСПОРТУ ПРОЕКТА ЗДАНИЯ</w:t>
      </w:r>
    </w:p>
    <w:p>
      <w:pPr>
        <w:pStyle w:val="Normal"/>
        <w:jc w:val="both"/>
        <w:rPr>
          <w:rFonts w:ascii="Arial" w:hAnsi="Arial" w:cs="Arial"/>
          <w:sz w:val="22"/>
        </w:rPr>
      </w:pPr>
      <w:r>
        <w:rPr>
          <w:rFonts w:cs="Arial" w:ascii="Arial" w:hAnsi="Arial"/>
          <w:sz w:val="22"/>
        </w:rPr>
        <w:t>6.1. Общая часть</w:t>
      </w:r>
    </w:p>
    <w:p>
      <w:pPr>
        <w:pStyle w:val="Normal"/>
        <w:jc w:val="both"/>
        <w:rPr>
          <w:rFonts w:ascii="Arial" w:hAnsi="Arial" w:cs="Arial"/>
          <w:sz w:val="22"/>
        </w:rPr>
      </w:pPr>
      <w:r>
        <w:rPr>
          <w:rFonts w:cs="Arial" w:ascii="Arial" w:hAnsi="Arial"/>
          <w:sz w:val="22"/>
        </w:rPr>
        <w:t>6.1.1. Энергетический паспорт здания предназначен для подтверждения соответствия показателей энергосбережения и энергетической эффективности здания по теплотехническим и энергетическим критериям, установленным СНиП II-3 и в настоящем документе, путем использования его показателей в процессе разработки проектной и технической документации, при экспертизе проекта, при приемке здания в эксплуатацию, при осуществлении функций инспекцией ГАСН и контроля фактических показателей при эксплуатации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2. Энергетический паспорт следует заполнять при разработке проектов новых, реконструируемых, капитально ремонтируемых зданий, при приемке зданий в эксплуатацию, а также в процессе эксплуатации построенных зданий. С его помощью обеспечивается последовательный контроль качества при проектировании, строительстве и эксплуатации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 Основные положения</w:t>
      </w:r>
    </w:p>
    <w:p>
      <w:pPr>
        <w:pStyle w:val="Normal"/>
        <w:jc w:val="both"/>
        <w:rPr>
          <w:rFonts w:ascii="Arial" w:hAnsi="Arial" w:cs="Arial"/>
          <w:sz w:val="22"/>
        </w:rPr>
      </w:pPr>
      <w:r>
        <w:rPr>
          <w:rFonts w:cs="Arial" w:ascii="Arial" w:hAnsi="Arial"/>
          <w:sz w:val="22"/>
        </w:rPr>
        <w:t>6.2.1. Энергетический паспорт здания следует заполня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на стадии разработки проекта после привязки к условиям конкретной площадки - проектной организацией по заданию на проектирование, утверждаемому заказчиком и за счет средств последнег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на стадии сдачи строительного объекта в эксплуатацию - проектной организацией за счет строительной организации на основе анализа отступлений от первоначального проекта, допущенных при строительстве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на стадии эксплуатации - организациями, имеющими лицензию, аттестат аккредитации в качестве испытательной лаборатории строительной продукции (по параметрам, определяющим теплотехническую и энергетическую эффективность) по заданию организации, эксплуатирующей здание, и после годичной эксплуатации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2. Для существующих зданий областным управлением ЖКЖ составляется список зданий, для которых следует заполнить энергетические паспорта. Энергетический паспорт здания следует разрабатывать по заданиям организаций, осуществляющих эксплуатацию жилого фонда и зданий общественного назначения.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3. Для жилых зданий с встроенно-пристроенными нежилыми помещениями в нижних этажах энергетические паспорта следует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энергетический паспорт составляется как для одного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4. Контроль качества и соответствие теплозащиты зданий и отдельных его элементов действующим нормам осуществляется путем определения теплотехнических и энергетических показателей эксплуатируемых зданий в соответствии с разделом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5. Ответственность за достоверность данных энергетического паспорта проекта здания несет проектная организация, осуществляющая его заполнение в процессе проектирования (коррекции), или организация, оформляющая энергетический паспорт эксплуатируемого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6. Несоответствие энергетических характеристик здания и его элементов требованиям СНиП РФ и настоящим нормам может являться основанием для подачи собственником или эксплуатирующей организацией судебного иска к организации-заказчику или генеральному подрядчику о возмещении ущерб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7. Энергетический паспорт гражданского здания не предназначен для расчетов за коммунальные и другие услуги, оказываемые владельцам зданий, квартиросъемщикам и владельцам квартир.</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8. Энергетический паспорт следует составлять в 4-х экземплярах. Один экземпляр должен храниться в проектной организации, второй - представляется в ГАСН с документами, необходимыми для получения разрешения на ведение строительно-монтажных работ, третий экземпляр передается заказчику, в дальнейшем - собственнику, четвертый - организации, эксплуатирующей здани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 Состав показателей энергетического паспорта</w:t>
      </w:r>
    </w:p>
    <w:p>
      <w:pPr>
        <w:pStyle w:val="Normal"/>
        <w:jc w:val="both"/>
        <w:rPr>
          <w:rFonts w:ascii="Arial" w:hAnsi="Arial" w:cs="Arial"/>
          <w:sz w:val="22"/>
        </w:rPr>
      </w:pPr>
      <w:r>
        <w:rPr>
          <w:rFonts w:cs="Arial" w:ascii="Arial" w:hAnsi="Arial"/>
          <w:sz w:val="22"/>
        </w:rPr>
        <w:t>6.3.1. Энергетический паспорт здания должен содержать следующие свед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общая информация о проект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расчетные условия, устанавливаемые согласно подразделу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функциональное назначение и тип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объемно-планировочные и компоновочные показатели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расчетные энергетические показатели здания, в том чис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 теплотехнические показател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 энергетические показател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сопоставление с нормативными требованиям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рекомендации по повышению энергетической эффективности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результаты измерения энергопотребления и уровня теплозащиты здания после годичного периода его эксплуат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установленная категория энергетической эффективности здания согласно разделу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2. Здания следует различать по функциональному назначению - на жилые и общественные (отдельно стоящие или пристраиваемые к другим зданиям), по типу - малоэтажные до трех этажей включительно и многоэтажные и по конструктивным решениям - крупнопанельные железобетонные, монолитные, кирпичные, деревянные и др.</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3. 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ках и продолжительности отопительного периода. Нормируемые величины следует принимать согласно СНиП 23-01, ГОСТ 30494, настоящим нормам и нормам проектирования соответствующих зданий и сооруже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4. Объемно-планировочные и компоновочные параметры здания должны содержать данные о геометрических параметрах здания (отапливаемых объеме и площади здания,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отапливаемыми подвалами и подпольями, проездами, над и под эркерами, полов по грунту), определяемых согласно п. 3.2.7, о коэффициентах остекленности фасада здания и компактности здания, сведения о компоновочных решения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5. Нормативные теплотехнические и энергетические параметры должны содержать данные о требуемом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и эркерами, перекрытий над не отапливаемыми подвалами и подпольями, входных дверей и ворот), о требуемом удельном расходе тепловой энергии системами отопления и теплоснабжения здания. Нормируемые величины следует принимать согласно СНиП II-3 и настоящим норма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6.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по продольным фасадам и торцевых, окон и наружных дверей, покрытий, чердачных перекрытий, фонарей, перекрытий над проездами и эркерами, перекрытий над не отапливаемыми подвалами и подпольями, входных дверей и ворот), о приведенном трансмиссионном и инфильтрационном (условном), а также общем коэффициенте теплопередачи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7. Расчетные энергетические показатели здания должны содержать данные о потребности тепловой энергии на отопление здания за отопительный период, об удельном расходе тепловой энергии на отопление на один м2 отапливаемой площади (или на один м3 отапливаемого объема) здания, приходящемся на одни градусо-сутки, и об удельном расходе тепловой энергии системой теплоснабжения на отопление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8. Результаты измерений теплотехнических и энергетических показателей согласно подраздела 3.6 должны содержать данные о фактических значениях величин, поименованных в пп. 6.3.5 - 6.3.7. Результаты фактических измерений должны быть приведены к расчетным условия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9. Энергетический паспорт должен содержать проверку проектных и эксплуатационных показателей, поименованных в пп. 6.3.5 - 6.3.7, на соответствие их нормативным требованиям. По результатам измерений энергопотребления здания следует установить категорию энергетической эффективности согласно разделу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10. Рекомендации по повышению энергоэффективности здания с указанием сроков их реализации следует разрабатыва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на стадии проекта в случае несоответствия энергетических показателей требованиям данных норм - проектной организаци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на стадии эксплуатации в случае присвоения зданию «пониженной» категории энергетической эффективности - организацией, эксплуатирующей здани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11. Форма и пример заполнения энергетического паспорта приведены в подразделе 6.4. Методика заполнения и расчета параметров энергетического паспорта приведена в обязательном приложении 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4. Форма и пример заполнения энергетического паспорта здания</w:t>
      </w:r>
    </w:p>
    <w:p>
      <w:pPr>
        <w:pStyle w:val="Normal"/>
        <w:jc w:val="both"/>
        <w:rPr>
          <w:rFonts w:ascii="Arial" w:hAnsi="Arial" w:cs="Arial"/>
          <w:sz w:val="22"/>
        </w:rPr>
      </w:pPr>
      <w:r>
        <w:rPr>
          <w:rFonts w:cs="Arial" w:ascii="Arial" w:hAnsi="Arial"/>
          <w:sz w:val="22"/>
        </w:rPr>
        <w:t>Девятиэтажное 3-х секционное жилое здание серии 121 предназначено для строительства в г. Костроме. Здание состоит из двух торцевых секций и одной рядовой. Общее количество квартир - 108. Стены здания состоят из трехслойных железобетонных панелей на гибких связях с утеплителем из пенополистирола, окна с трехслойным остеклением в раздельно-спаренных деревянных переплетах. Чердак - теплый, покрытие - трехслойные железобетонные плиты с утеплителем из пенополистирола. Подвал - с разводкой трубопроводов. Здание подключено к централизованной системе теплоснабж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бщая информация о проекте</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Дата заполнения (число, м-ц, год)</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Адрес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г. Кострома</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Разработчик проект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ЦНИИЭПжилища</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Адрес и телефон разработчик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г. Москва, Дмитровское шоссе, 9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 (095) 976281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Шифр проект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ерия 12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счетные услов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именование расчетных параметров</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бозначе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Ед. измер.</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еличина</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 Расчетная температура внутреннего воздух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i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 Расчетная температура наружного воздух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x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 Расчетная температура теплого чердак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ci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 Расчетная температура «теплого» подвал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fi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5. Продолжительность отопительного период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h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у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2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6. Средняя температура наружного воздуха за отопительный период</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xtav</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7. Градусо-сутки отопительного период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су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30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Функциональное назначение, тип и конструктивное решение здания</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Назначени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жилое</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Размещение в застройк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тдельно стоящее</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Тип</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многоэтажное, 9 э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онструктивное решени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рупнопанельное, железобетонное</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казатель</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бозначение и размерность показател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Нормативное значение показател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Расчетное (проектное) значение показател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Фактическое значение показателя</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Объемно-планировочные параметры здания</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общая площадь наружны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esum,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39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ограждающих конструкций здания в т.ч.:</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сте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w,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6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око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F,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9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входных двере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ed,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покрытия (совмещенног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с,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чердачных перекрытий (холодного чердак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с,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перекрытий теплых чердаков</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с,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7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перекрытий над «теплыми» подвалам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f,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7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перекрытий над неотапливаемыми подвалам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f,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перекрытий над проездами и эркерам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f,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пола по грунт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f,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площадь отапливаемых помещен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h,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25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полезная площадь (обществ. зд.)</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l,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площадь жилых помещен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l,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41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отапливаемый объе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h, м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848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17.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коэффициент остекленности фасада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1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1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18.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показатель компактности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edes, 1/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3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2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Энергетические показател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еплотехнические показатели</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риведенное сопротивление теплопередаче наружных огражден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0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2·°С/В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сте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w</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2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окон и балконных двере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F</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входных двере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 покрытий (совмещенных)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 чердачных перекрытий (холодных чердаков)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 перекрытий теплых чердаков (включая покрытие)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8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8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перекрытий над «теплыми» подвалам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f</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перекрытий над неотапливаемыми подвалами или подпольям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f</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перекрытий над проездами и под эркерам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f</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пола по грунт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f</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риведенный трансмиссионный коэффициент теплопередачи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mt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т/(м2·°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Воздухопроницаемость наружных огражден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г/(м2·ч)</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сте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mw</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окон и балконных двере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тF</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покрытий (чердачных перекрыт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m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перекрытия 1 этаж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mf</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ратность воздухообмен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 ч-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5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5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23.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риведенный (условный) инфильтрационный коэффициент теплопередачи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min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т/(м2·°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5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бщий коэффициент теплопередачи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т/(м2·°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4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Теплоэнергетические показатели</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бщие теплопотери через ограждающую оболочку здания за отопительный период</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Дж</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83918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Удельные бытовые тепловыделения в здани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т/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не менее 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ытовые теплопоступления в здание за отопительный период</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Дж</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8625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Теплопоступления в здание от солнечной радиации за отопительный период</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Дж</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9705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требность в тепловой энергии на отопление здания за отопительный период</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h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Дж</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22895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Удельный расход тепловой энергии на отопление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h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Дж/(м2·°С·cу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9,9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опоставление с нормативными требованиями</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Расчетный коэффициент энергетической эффективности системы централизованного теплоснабжения здания от источника теплот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d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Расчетный коэффициент энергетической эффективности системы децентрализованного теплоснабжения здания от источника теплот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Требуемый удельный расход тепловой энергии системой теплоснабжения на отопление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hreq,</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Дж/(м2·°С·су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оответствует ли проект здания нормативному требовани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Да</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атегория энергетической эффективност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нормальная"</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Дорабатывать ли проект здания?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Не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екомендации по повышению энергетической эффективности</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Рекомендуе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8. Паспорт заполнен</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Организац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дрес и телефо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тветственный исполнитель</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СОСТАВ И СОДЕРЖАНИЕ РАЗДЕЛА ПРОЕКТА «ЭНЕРГОЭФФЕКТИВНОСТЬ»</w:t>
      </w:r>
    </w:p>
    <w:p>
      <w:pPr>
        <w:pStyle w:val="Normal"/>
        <w:jc w:val="both"/>
        <w:rPr>
          <w:rFonts w:ascii="Arial" w:hAnsi="Arial" w:cs="Arial"/>
          <w:sz w:val="22"/>
        </w:rPr>
      </w:pPr>
      <w:r>
        <w:rPr>
          <w:rFonts w:cs="Arial" w:ascii="Arial" w:hAnsi="Arial"/>
          <w:sz w:val="22"/>
        </w:rPr>
        <w:t>7.1 Общие полож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1.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данных норм. Указанный раздел выполняется на утверждаемых стадиях предпроектной и проектной документ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2. Разработка раздела «Энергоэффективность» проекта здания осуществляется за счет средств заказчик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3.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1.4. Органы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 Содержание раздела «Энергоэффективнос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1. Раздел «Энергоэффективность» должен содержать энергетический паспорт здания, информацию о присвоении категории энергетической эффективности здания в соответствии с разделом 5 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2. Пояснительная записка раздела должна содержа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общую энергетическую характеристику запроектированного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сведения о проектных решениях, направленных на повышение эффективности использования энерг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НиП II-3, и сертификата соответствия для светопрозрачных конструкц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принятые виды пространства под первым и над последни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специальные приемы повышения энергоэффективности здания: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информацию о выборе и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сопоставление проектных решений и технике экономических показателей в части энергопотребления с требованиями данных нор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заключени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А</w:t>
      </w:r>
    </w:p>
    <w:p>
      <w:pPr>
        <w:pStyle w:val="Normal"/>
        <w:jc w:val="both"/>
        <w:rPr>
          <w:rFonts w:ascii="Arial" w:hAnsi="Arial" w:cs="Arial"/>
          <w:sz w:val="22"/>
        </w:rPr>
      </w:pPr>
      <w:r>
        <w:rPr>
          <w:rFonts w:cs="Arial" w:ascii="Arial" w:hAnsi="Arial"/>
          <w:sz w:val="22"/>
        </w:rPr>
        <w:t>(обязательно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СНОВНЫЕ ТЕРМИНЫ И ИХ ОПРЕДЕЛЕНИЯ</w:t>
      </w:r>
    </w:p>
    <w:p>
      <w:pPr>
        <w:pStyle w:val="Normal"/>
        <w:jc w:val="both"/>
        <w:rPr>
          <w:rFonts w:ascii="Arial" w:hAnsi="Arial" w:cs="Arial"/>
          <w:sz w:val="22"/>
        </w:rPr>
      </w:pPr>
      <w:r>
        <w:rPr>
          <w:rFonts w:cs="Arial" w:ascii="Arial" w:hAnsi="Arial"/>
          <w:sz w:val="22"/>
        </w:rPr>
        <w:t>Терми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бозначени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Характеристика термин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Размерность единицы величины</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1. Общие положения</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1. Здание с эффективным использованием энерги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Здание и оборудование, использующие тепловую энергию для поддержания в здании нормируемых параметров; должны быть спроектированы и возведены таким образом, чтобы было обеспечено заданное энергосбережение, и чтобы здание и названное оборудование использовалось так, что бы было обеспечено это энергосбережени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2. Тепловой режим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овокупность всех факторов и процессов, определяющих тепловой режим помещений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3. Теплозащита здан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войство оболочки здания сопротивляться переносу теплоты между помещениями и наружной средой, а также между помещениями с различной температурой воздух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4. Энергетический паспорт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Документ, содержащий геометрические, энергетические и теплотехнические характеристики существующих и проектируемых зданий и их ограждающих конструкций и устанавливающий соответствие их требованиям нормативных документов</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5. Градусо-сутк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казатель, представляющий собой температурно временную характеристику района строительства здания и используемый для расчетов потребления топлива и отопительной нагрузки здания в течение отопительного период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су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6. Коэффициент остекленности фасада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тношение площади вертикального остекления к общей площади наружных стен</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7. Показатель компактности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ed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тношение общей площади поверхности наружных ограждающих конструкций здания к заключенному в них отапливаемому объем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м</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8. Отапливаемая площадь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уммарная площадь этажей (в т.ч. мансардного, отапливаемого цокольного и подвального) здания, измеряемая в пределах внутренних поверхностей наружных стен, включая площадь лестничных клеток и лифтовых шахт; для общественных зданий включается площадь антресолей, галерей и балконов зрительных залов</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м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9. Полезная площадь (для общественных здан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умма площадей всех отапливаемых помещений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м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10. Площадь жилых помещен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умма площадей всех общих комнат (гостиных) и спале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м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11. Отапливаемый объе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бъем, ограниченный внутренними поверхностями наружных ограждений здания (стен, покрытий, (чердачных перекрытий), перекрытий пола первого этаж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м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12. Теплый черда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Чердак, в пространство которого поступает воздух, удаляемый из помещений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13. Теплый подвал</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двал, в котором размещаются трубопроводы отопления и горячего водоснабже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14. Холодный подвал</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двал, в котором отсутствуют источники тепловыделения и пространство которого сообщается с наружным воздухом</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15. Отапливаемый подвал</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двал, в котором предусматриваются отопительные приборы для поддержания заданной температуры</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16. Пожарная опасность</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войство здания (части здания, материала) способствовать возникновению опасных факторов пожар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17. Огнестойкость</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войство строительной конструкции сопротивляться воздействию пожара и распространению его опасных факторов</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А.2. Показатели энергоэффективности</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1. Потребность в тепловой энергии на отопление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h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оличество теплоты за отопительный период, необходимое для поддержания в здании нормируемых параметров теплового комфорт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МДж</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2. Расчетный удельный расход тепловой энергии на отопление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hreq</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оличество теплоты, необходимое для поддержания в здании нормируемых параметров теплового комфорта, отнесенное к единице общей отапливаемой площади здания или его объему и градусо-суткам отопительного период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Дж/(м2·С·сут), кДж/(м3·°С·су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3. Требуемый удельный расход тепловой энергии на отопление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hreq</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Нормируемое значение удельного расхода тепловой энергии на отопление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Дж/(м2·С·сут), кДж/(м3·°С·су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4. Расчетный коэффициент энергетической эффективности систем отопления и централизованного теплоснабжения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d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оэффициент, учитывающий потери в системах отопления и централизованного теплоснабжения здания и степень автоматизации регулирования их оборудов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5. Расчетный коэффициент энергетической эффективности систем отопления и децентрализованного теплоснабжения зд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оэффициент, учитывающий потери в системах отопления и децентрализованного теплоснабжения здания и степень автоматизации регулирования их оборудова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Б</w:t>
      </w:r>
    </w:p>
    <w:p>
      <w:pPr>
        <w:pStyle w:val="Normal"/>
        <w:jc w:val="both"/>
        <w:rPr>
          <w:rFonts w:ascii="Arial" w:hAnsi="Arial" w:cs="Arial"/>
          <w:sz w:val="22"/>
        </w:rPr>
      </w:pPr>
      <w:r>
        <w:rPr>
          <w:rFonts w:cs="Arial" w:ascii="Arial" w:hAnsi="Arial"/>
          <w:sz w:val="22"/>
        </w:rPr>
        <w:t>(обязательно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еречень нормативных документов</w:t>
      </w:r>
    </w:p>
    <w:p>
      <w:pPr>
        <w:pStyle w:val="Normal"/>
        <w:jc w:val="both"/>
        <w:rPr>
          <w:rFonts w:ascii="Arial" w:hAnsi="Arial" w:cs="Arial"/>
          <w:sz w:val="22"/>
        </w:rPr>
      </w:pPr>
      <w:r>
        <w:rPr>
          <w:rFonts w:cs="Arial" w:ascii="Arial" w:hAnsi="Arial"/>
          <w:sz w:val="22"/>
        </w:rPr>
        <w:t>1. СНиП 10-01-94* «Система нормативных документов в строительстве. Основные полож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СНиП II-3-79* «Строительная теплотехник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СНиП 21-01-97* «Пожарная безопасность зданий и сооруже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СНиП 23-01-99 «Строительная климатолог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СНиП 23-05-95 «Естественное и искусственное освещени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СНиП 2.04.05-91* «Отопление, вентиляция и кондиционировани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СНиП 2.04.07-86* «Тепловые се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СНиП 2.08.01-89* «Жилые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СНиП 2.08.02-89* «Общественные здания и сооруж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СНиП 31-02-01 «Дома жилые одноквартирны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Нормативы по теплозащите и тепловодоэлектроснабжени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ГОСТ Р 1.0-92 «Государственная система стандартизации Российской Федерации. Основные полож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ГОСТ Р 1.5-9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ГОСТ 12.1.044-89 ССБТ «Пожаровзрывоопасность веществ и материалов. Номенклатура показателей и методы их определ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ГОСТ 7025-91 «Кирпич и камни керамические и силикатные. Методы определения водопоглощения, плотности и контроля морозостойк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ГОСТ 7076-99 «Материалы и изделия строительные. Методы определения теплопроводности и термического сопротивления при стационарном тепловом режим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ГОСТ 17177-94 «Материалы и изделия строительные теплоизоляционные. Методы контрол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ГОСТ 21718-84 «Материалы строительные. Диэлькометрический метод измерения влаж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ГОСТ 23250-78 «Материалы строительные. Метод определения удельной теплоемк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ГОСТ 24816-81 «Материалы строительные. Методы определения сорбционной влаж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ГОСТ 25380-82 «Здания и сооружения. Метод измерения тепловых потоков, проходящих через ограждающие конструк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ГОСТ 25609-83 «Материалы полимерные рулонные и плиточные для полов. Метод определения показателя теплоусво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ГОСТ 25891-83 «Здания и сооружения. Методы определения сопротивления воздухопроницанию ограждающих конструкц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ГОСТ 25898-83 «Материалы и изделия строительные. Методы определения сопротивления паропроницани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 ГОСТ 26253-84 «Здания и сооружения. Методы определения теплоустойчивости ограждающих конструкц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 ГОСТ 26254-84 «Здания и сооружения. Методы определения сопротивления теплопередаче ограждающих конструкц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ГОСТ 26602.1-99 «Оконные и дверные блоки. Методы определения сопротивления теплопередач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 ГОСТ 26602.2-99 «Оконные и дверные блоки. Методы определения воздуховодопроницаем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9. ГОСТ 26629-85 «Здания и сооружения. Метод тепловизионного контроля качества теплоизоляции ограждающих конструкц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ГОСТ 30244-94 «Материалы строительные. Методы испытаний на горючес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ГОСТ 30247.1-94 «Конструкции строительные. Методы испытания на огнестойкость. Несущие и ограждающие конструк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ГОСТ 30256-94 «Материалы и изделия строительные. Метод определения теплопроводности цилиндрическим зондо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ГОСТ 30290-94 «Материалы и изделия строительные. Метод определения теплопроводности поверхностным преобразователе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ГОСТ 30402-96 «Конструкции строительные. Методы испытания на воспламеняемос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ГОСТ 30403-96 «Конструкции строительные. Метод определения пожарной опас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 ГОСТ 30444-97 (ГОСТ Р 51032-97) «Материалы строительные. Метод испытания на распространение пламен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7. ГОСТ 30494-96 «Здания жилые и общественные. Параметры микроклимата в помещения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8. СП 12-101-98 «Технические правила производства наружной теплоизоляции зданий с тонкой штукатуркой по утеплител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9. СП 23-101-2000 «Проектирование тепловой защиты зда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0. РДС 10-231-93* «Система сертификации ГОСТ Р. Основные положения сертификации в строительств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 РДС 10-232-94* «Система сертификации ГОСТ Р. Порядок проведения сертификации продукции в строительств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ТСН 23-304-99 г.Москвы (МГСН 2.01-99) «Энергосбережение в здания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 ВСН 58-88(р) «Положение об организации и проведении реконструкции, ремонта и технического обследования жилых зданий, объектов коммунального хозяйства и социального культурного назнач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 НПБ 244-97 "Материалы строительные. Декоративно-отделочные и облицовочные материалы. Материалы для покрытия полов. Кровельные, гидроизоляционные и теплоизоляционные материалы. Показатели пожарной опас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В</w:t>
      </w:r>
    </w:p>
    <w:p>
      <w:pPr>
        <w:pStyle w:val="Normal"/>
        <w:jc w:val="both"/>
        <w:rPr>
          <w:rFonts w:ascii="Arial" w:hAnsi="Arial" w:cs="Arial"/>
          <w:sz w:val="22"/>
        </w:rPr>
      </w:pPr>
      <w:r>
        <w:rPr>
          <w:rFonts w:cs="Arial" w:ascii="Arial" w:hAnsi="Arial"/>
          <w:sz w:val="22"/>
        </w:rPr>
        <w:t>(обязательно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ыбор конструктивных, объемно-планировочных и архитектурных решений, обеспечивающих необходимую теплозащиту зданий</w:t>
      </w:r>
    </w:p>
    <w:p>
      <w:pPr>
        <w:pStyle w:val="Normal"/>
        <w:jc w:val="both"/>
        <w:rPr>
          <w:rFonts w:ascii="Arial" w:hAnsi="Arial" w:cs="Arial"/>
          <w:sz w:val="22"/>
        </w:rPr>
      </w:pPr>
      <w:r>
        <w:rPr>
          <w:rFonts w:cs="Arial" w:ascii="Arial" w:hAnsi="Arial"/>
          <w:sz w:val="22"/>
        </w:rPr>
        <w:t>B.1. При проектировании теплозащиты зданий различного назначения следует применять, как правило,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 применении в ограждающих конструкциях горючих утеплителей эти конструкции должны сопровождаться протоколами огневых натурных испытаний и (или) сертификатами пожарной безопасности и разрешениями к применению на территории Костромской области. При выборе типа ограждающей конструкции следует учитывать класс функциональной пожарной опасности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2. Для наружных ограждений следует предусматривать, как правило, многослойные конструкции.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3. Тепловую изоляцию наружных стен следует стремиться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наружных ограждений, следует заглубля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конструкции с теплопроводными включениями должно быть не менее требуемых величин согласно п. 2.1* СНиП II-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4. При проектировании трехслойных панелей толщина утеплителя, как правило, должна быть не более 200 мм. В трехслойных бетонных панелях следует предусматривать конструктивные или технологические мероприятия, исключающие попадание раствора в стыки между плитами утеплителя, по периметру окон и самих панел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екомендуемые конструкции трехслойных панелей индустриального изготовления и их приведенные сопротивления теплопередаче R0r приведены в табл. B.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5. При наличии в конструкции теплозащиты теплопроводных включений необходимо учитывать следующе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несквозные включения целесообразно располагать ближе к теплой стороне огражд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в сквозных, главным образом, металлических включениях (профилях, стержнях, болтах, оконных рамах) следует предусматривать вставки (разрывы мостиков холода) из материалов с коэффициентом теплопроводности не выше 0,35 Вт/(м·°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аблица B.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екомендуемые конструкции трехслойных панелей индустриального изготовл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Наружные стен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риведенное сопротивление теплопередаче R0r, м2·°С/В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Из трехслойных железобетонных панелей с утеплителем из пенополистирола плотностью 40 кг/м3 и гибкими металлическими связями (r = 0,7)</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толщин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0 м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7</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50 м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Из трехслойных железобетонных панелей с утеплителем из минераловатных плит плотностью 100 кг/м3 и гибкими металлическими связями (r = 0,7)</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толщин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0 м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00 м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Из трехслойных железобетонных панелей с утеплителем из пенополистирола плотностью 40 кг/м3 и железобетонными шпонками (r = 0,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толщин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0 м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50 м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Из трехслойных железобетонных панелей с утеплителем из минераловатных плит плотностью 100 кг/м3 и железобетонными шпонками (r = 0,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толщин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0 м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1</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00 м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Из трехслойных панелей на деревянном каркасе с утеплителем из минераловатных прошивных матов плотностью 125 кг/м3 и обшивками из водостойкой фанеры или твердых древесноволокнистых плит (г = 0,7)</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толщино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0 мм</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00 мм</w:t>
      </w:r>
    </w:p>
    <w:p>
      <w:pPr>
        <w:pStyle w:val="Normal"/>
        <w:jc w:val="both"/>
        <w:rPr/>
      </w:pPr>
      <w:r>
        <w:rPr>
          <w:rFonts w:eastAsia="Arial" w:cs="Arial" w:ascii="Arial" w:hAnsi="Arial"/>
          <w:sz w:val="22"/>
        </w:rPr>
        <w:t xml:space="preserve">  </w:t>
      </w:r>
      <w:r>
        <w:rPr>
          <w:rFonts w:cs="Arial" w:ascii="Arial" w:hAnsi="Arial"/>
          <w:sz w:val="22"/>
        </w:rPr>
        <w:t>3,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6. Коэффициент теплотехнической однородности с учетом теплотехнических неоднородностей, оконных откосов и примыкающих внутренних ограждений проектируемой конструкции дл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панелей индустриального изготовления должен быть не менее нормативных величин, установленных в табл. 6а СНиП II-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для стен жилых зданий из кирпича с утеплителем должен быть не менее 0,74 при толщине стены 510 мм, 0,69 при толщине стены 640 мм и 0,64 при толщине стены 780 м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Значение коэффициента r проектируемой конструкции следует определять на основе расчета температурных полей согласно СП 23-101 или экспериментально согласно ГОСТ 26254. Если в проектируемой конструкции ограждения достигнуть нормативных величин r не удается, то такую конструкцию следует снять с дальнейшего проектиров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7. Для повышения уровня теплозащиты наружных ограждений целесообразно введение в их конструкцию замкнутых невентилируемых воздушных прослоек При проектировании замкнутых воздушных прослоек следует руководствоваться следующими рекомендациям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 и не менее 10 мм при устройстве отражательной теплоизоля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воздушные прослойки между ограждающими конструкциями и горючим утеплителем следует разделять глухими диафрагмами на участки размерами не более 3 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воздушные прослойки рекомендуется располагать ближе к холодной стороне огражд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8.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воздушная прослойка должна быть толщиной не менее 60 и не более 150 мм и ее следует размещать между наружным слоем и теплоизоляци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поверхность теплоизоляции, обращенную в сторону прослойки следует закрывать стекло сеткой с ячейками не более 4 4 мм или стеклоткань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наружный слой стены должен иметь вентиляционные отверстия, суммарная площадь которых определяется из расчета 7500 мм2 на 20 м2 площади стен, включая площадь око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при использовании в качестве наружного слоя плитной облицовки горизонтальные швы должны быть раскрыты (не должны заполняться уплотняющим материало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при применении для теплоизоляции ограждающих конструкций горючего утеплителя вентилируемую воздушную прослойку предусматривать не следуе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9. При проектировании новых и реконструкции существующих зданий, как правило, следует применять теплоизоляцию из эффективных материалов (с коэффициентом теплопроводности не более 0,1 Вт/(м2·°С)), размещая ее с наружной стороны ограждающей конструкции. Не следует применять теплоизоляцию с внутренней сторон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10. Заполнение зазоров в примыканиях окон и балконных дверей к конструкциям наружных стен следует проектировать с применением вспенивающихся синтетических материалов. 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производить с применением силиконовых масти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пускается применение двухслойного остекления вместо трехслойного в случая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 применения внутренних стекол с теплоотражающим селективным покрытием, обращенным внутрь меж стекольного пространств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 для окон и балконных дверей, выходящих внутрь остекленных лодж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 применении окон с пластмассовыми переплетами, необходимо проектировать специальные вентиляционные клапаны или отверстия, обеспечивающие приток воздуха и соответствующую требуемую кратность воздухообмена при естественной вентиляции помеще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ля повышения комфортности на границе рабочей зоны вблизи светопроемов размещение отопительных приборов следует проектировать под оконными проемами. С целью снижения теплопотерь рекомендуется установка теплоотражательных экранов за приборами отопл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11. Оконные коробки в деревянных или пластмассовых переплетах независимо от слоев остекления следует размещать в оконном проеме на глубину обрамляющей «четверти» от плоскости фасада теплотехнически однородной стены или посередине теплоизоляционного слоя в многослойных конструкциях стен, заполняя пространство между оконной коробкой и внутренней поверхности четверти теплоизоляционным материалом. Оконные блоки следует закреплять на более прочном (наружном или внутреннем) слое стен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12. При проектировании зданий для повышения пределов огнестойкости внутренней и наружной поверхностей стен следует предусматривать устройство облицовки из негорючих материалов или штукатурк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граждающие конструкции, контактирующие с грунтом, следует предохранять от грунтовой влаги путем устройства гидроизоляции согласно п. 1.4 СНиП II-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 устройстве мансардных окон следует предусматривать надежную в эксплуатации гидроизоляцию примыкания кровли к оконному блок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13. В целях сокращения расхода теплоты на отопление зданий в холодный и переходный периоды года следует предусматрива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 объемно-планировочные решения, обеспечивающие наименьшую площадь наружных конструкций для зданий одинакового объема, размещение более теплых и влажных помещений у внутренних стен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 блокирование здан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устройство тамбурных помещений за входными дверями в многоэтажных здания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 как правило, меридиональную или близкую к ней ориентацию продольного фасада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 рациональный выбор эффективных теплоизоляционных материалов с предпочтением материалов меньшей теплопроводности и пожарной опасност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 конструктивные решения равноэффективных в теплотехническом отношении ограждающих конструкций, обеспечивающие их высокую теплотехническую однородность (с коэффициентом теплотехнической однородности r равным 0,7 и боле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ж) эксплуатационно-надежную герметизацию стыковых соединений и швов наружных ограждающих конструкций и элементов, а также межквартирных ограждающих конструкци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14. Для обеспечения требуемой естественной освещенности помещений рекомендуется использовать следующие планировочные методы: уменьшение глубины помещений и привязку светопроемов с ориентацией на незатененные участки небосвода, при разработке объемно-планировочных решений следует избегать размещения окон по обеим наружным стенам угловых комна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Г</w:t>
      </w:r>
    </w:p>
    <w:p>
      <w:pPr>
        <w:pStyle w:val="Normal"/>
        <w:jc w:val="both"/>
        <w:rPr>
          <w:rFonts w:ascii="Arial" w:hAnsi="Arial" w:cs="Arial"/>
          <w:sz w:val="22"/>
        </w:rPr>
      </w:pPr>
      <w:r>
        <w:rPr>
          <w:rFonts w:cs="Arial" w:ascii="Arial" w:hAnsi="Arial"/>
          <w:sz w:val="22"/>
        </w:rPr>
        <w:t>(справочно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ребуемый удельный расход тепловой энергии на отопление домов и зданий</w:t>
      </w:r>
    </w:p>
    <w:p>
      <w:pPr>
        <w:pStyle w:val="Normal"/>
        <w:jc w:val="both"/>
        <w:rPr>
          <w:rFonts w:ascii="Arial" w:hAnsi="Arial" w:cs="Arial"/>
          <w:sz w:val="22"/>
        </w:rPr>
      </w:pPr>
      <w:r>
        <w:rPr>
          <w:rFonts w:cs="Arial" w:ascii="Arial" w:hAnsi="Arial"/>
          <w:sz w:val="22"/>
        </w:rPr>
        <w:t>жилых одноквартирных отдельно стоящих и блокированных домов, МДж/м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Климатическая зон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тапливаемая площадь, м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Этажность дома:</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0 и мене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4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6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1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5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8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3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9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5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3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5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8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1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7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3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6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5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7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000 и боле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9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9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0 и мене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8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9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5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5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1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7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2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5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5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8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1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4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50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3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5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6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4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7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000 и боле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1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1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47</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0 и мене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1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2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8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5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4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9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5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5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8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1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4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7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2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5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8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6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6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9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2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000 и боле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3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3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6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жилых многоквартирных и общественных зданий, МДж/м2 [МДж/м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Типы здан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Климатическая зон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этажность здания: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2-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и более</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 Жилые, общеобразовательные и др. общественные, поименованные в п. 1.2, кроме перечисленных в п. 2 и 3 этой таблиц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 табл. жилых одноквартирных отдельно стоящих и блокированны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7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3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4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9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5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6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0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2. Поликлиники и лечебные учреждения, дома-интернат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5-189-18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4-198-192]</w:t>
      </w:r>
    </w:p>
    <w:p>
      <w:pPr>
        <w:pStyle w:val="Normal"/>
        <w:jc w:val="both"/>
        <w:rPr/>
      </w:pPr>
      <w:r>
        <w:rPr>
          <w:rFonts w:eastAsia="Arial" w:cs="Arial" w:ascii="Arial" w:hAnsi="Arial"/>
          <w:sz w:val="22"/>
        </w:rPr>
        <w:t xml:space="preserve"> </w:t>
      </w:r>
      <w:r>
        <w:rPr>
          <w:rFonts w:cs="Arial" w:ascii="Arial" w:hAnsi="Arial"/>
          <w:sz w:val="22"/>
        </w:rPr>
        <w:t>[18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8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13-207-20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8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 Детские дошкольные учрежде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6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8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9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Примечание - Требуемый удельный расход тепловой энергии для 4-этажных одноквартирных домов следует принимать по таблице жилых одноквартирных отдельно стоящих и блокированных дом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Д</w:t>
      </w:r>
    </w:p>
    <w:p>
      <w:pPr>
        <w:pStyle w:val="Normal"/>
        <w:jc w:val="both"/>
        <w:rPr>
          <w:rFonts w:ascii="Arial" w:hAnsi="Arial" w:cs="Arial"/>
          <w:sz w:val="22"/>
        </w:rPr>
      </w:pPr>
      <w:r>
        <w:rPr>
          <w:rFonts w:cs="Arial" w:ascii="Arial" w:hAnsi="Arial"/>
          <w:sz w:val="22"/>
        </w:rPr>
        <w:t>(справочно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ребуемое сопротивление теплопередаче ограждающих конструкций</w:t>
      </w:r>
    </w:p>
    <w:p>
      <w:pPr>
        <w:pStyle w:val="Normal"/>
        <w:jc w:val="both"/>
        <w:rPr>
          <w:rFonts w:ascii="Arial" w:hAnsi="Arial" w:cs="Arial"/>
          <w:sz w:val="22"/>
        </w:rPr>
      </w:pPr>
      <w:r>
        <w:rPr>
          <w:rFonts w:cs="Arial" w:ascii="Arial" w:hAnsi="Arial"/>
          <w:sz w:val="22"/>
        </w:rPr>
        <w:t>Климатическая зон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Типы здани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Требуемое сопротивление теплопередаче ограждающих конструкций, м2·°С/В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сте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окрытий, и перекрытий над проездам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ерекрытий чердачных, над холодными подпольями и подвалам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окон и балконных дверей</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Жилые, общеобразовательные и др. общественные, поименованные в п. 1.2, кроме перечисленных в последующих двух строках этой таблиц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2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8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4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Поликлиники и лечебные учреждения, дома-интернат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4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4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Детские дошкольные учрежде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4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1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5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9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Жилые, общеобразовательные и др. общественные, поименованные в п. 1.2, кроме перечисленных в последующих двух строках этой таблиц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3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4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6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Поликлиники и лечебные учреждения, дома-интернат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5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2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6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0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Детские дошкольные учрежде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3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7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2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I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Жилые, общеобразовательные и др. общественные, поименованные в п. 1.2, кроме перечисленных в последующих двух строках этой таблиц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4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1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5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8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Поликлиники и лечебные учреждения, дома-интернаты</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3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7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2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Детские дошкольные учреждени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4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8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4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Е</w:t>
      </w:r>
    </w:p>
    <w:p>
      <w:pPr>
        <w:pStyle w:val="Normal"/>
        <w:jc w:val="both"/>
        <w:rPr>
          <w:rFonts w:ascii="Arial" w:hAnsi="Arial" w:cs="Arial"/>
          <w:sz w:val="22"/>
        </w:rPr>
      </w:pPr>
      <w:r>
        <w:rPr>
          <w:rFonts w:cs="Arial" w:ascii="Arial" w:hAnsi="Arial"/>
          <w:sz w:val="22"/>
        </w:rPr>
        <w:t>(обязательно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етодика заполнения и расчета параметров энергетического паспорта</w:t>
      </w:r>
    </w:p>
    <w:p>
      <w:pPr>
        <w:pStyle w:val="Normal"/>
        <w:jc w:val="both"/>
        <w:rPr>
          <w:rFonts w:ascii="Arial" w:hAnsi="Arial" w:cs="Arial"/>
          <w:sz w:val="22"/>
        </w:rPr>
      </w:pPr>
      <w:r>
        <w:rPr>
          <w:rFonts w:cs="Arial" w:ascii="Arial" w:hAnsi="Arial"/>
          <w:sz w:val="22"/>
        </w:rPr>
        <w:t>E.1. Перед заполнением формы энергетического паспорта следует привести краткое описание проекта здания. При этом указывае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I. В разделе «Общая информация о проекте» приводится следующая информац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дрес здания - Город или населенный пункт Костромской области, название улицы и номер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ип здания - в соответствии с п. 6.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зработчик проекта - название головной проектной организ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дрес и телефон разработчика - почтовый адрес, номер телефона и факса дирек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Шифр проекта - номер проекта повторного применения или индивидуального проекта, присвоенный проектной организаци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II. В разделе «Расчетные условия» приводятся климатические данные для города или пункта строительства здания и принятые температуры помещений (здесь и далее нумерация приведена согласно п. 6.4 настоящих нор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Расчетная температура внутреннего воздуха tint принимается по табл. 3.2. Для жилых зданий tint = 20 °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Расчетная температура наружного воздуха text. Принимается значение средней температуры наиболее холодной пятидневки обеспеченностью 0,92 по табл. 3.1. Для г. Костромы text = -31 °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Расчетная температура теплого чердака tcint. Принимается равной 14 °С, исходя из расчета теплового баланса системы, включающей теплый чердак и ниже расположенные жилые помещ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Расчетная температура «теплого» подвала tfint. При наличии в подвале труб систем отопления и горячего водоснабжения эта температура принимается равной плюс 2 °С, исходя из расчета теплового баланса системы, включающей подвал и жилые вышерасположенные помещ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Продолжительность отопительного периода zht. Принимается по табл. 3.3. Для г. Костромы zht = 222 су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Средняя температура наружного воздуха за отопительный период textav. Принимается по табл. 3.1. Для г. Костромы textav = - 3,9 °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Градусо-сутки отопительного периода Dd принимаются по табл. 3.3. Для г. Костромы Dd = 5306 °С·су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V. В разделе «Функциональное назначение, тип и конструктивное решение здания» приводятся данные, характеризующие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 11. Все характеристики по этим пунктам принимаются по проекту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 В разделе «Объемно-планировочные параметры здания» вычисляют в соответствии с требованиями п. 3.2.7 площадные и объемные характеристики и объемно-планировочные показател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Общая площадь наружных ограждающих конструкций здания Аеsum, 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лощадь стен, включающих окна, балконные и входные двери в здание, витражи, Aw+F+ed, м2, определяется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pst - длина периметра внутренней поверхности наружных стен этажа, 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h - высота отапливаемого объема здания, 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F+ed = 160,6 24 = 3855 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лощадь наружных стен Aw, м2, определяется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Е.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AF - площадь окон, определяемся как сумма площадей всех оконных проем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ля рассматриваемого здания AF = 694 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огда Aw = 3855 - 694 = 3161 м2 (в том числе продольных стен - 2581 м2, торцевых стен - 580 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лощадь перекрытия теплого чердака Ас, м2, и площадь перекрытия над подвалом Аf, м2, равны площади этажа A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бщая площадь наружных ограждающих конструкций Аеsum определяется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 15. Площадь отапливаемых помещений Ah и площадь жилых помещений Al определяются по проект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 = 5256 м2;                  Al = 3416 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Отапливаемый объем здания Vh, м3, вычисляется как произведение площади этажа, Ast, м2, (площади, ограниченной внутренними поверхностями наружных стен) на высоту Hh, м, этого объема, представляющую собой расстояние от пола первого этажа до потолка последнего этаж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Е.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 18. Показатели объемно-планировочного решения здания определяются по формула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коэффициент остекленности фасадов здания р</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показатель компактности здания kedes, 1/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I. Раздел «Энергетические показатели» включает теплотехнические и теплоэнергетические показател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еплотехнические показател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Согласно СНиП II-3 приведенное сопротивление теплопередаче наружных ограждений R0r, м2·°С/Вт, должно приниматься не ниже требуемых значений R0req, которые устанавливаются по табл. 1б СНиП II-3 в зависимости от градусо-суток отопительного периода. Для Dd = 5306 °С·сут требуемое сопротивление теплопередаче равно дл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стен Rwreq = 3,26 м2·°С/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окон и балконных дверей Rfreq = 0,55 м2·°С/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перекрытий теплого чердака Rcreq = 4,85 м2·°С/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перекрытия первого этажа Rfreq = 4,29 м2·°С/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огласно настоящим нормам в случае удовлетворения главному требованию  по удельному энергопотреблению приведенное сопротивление теплопередаче R0r для отдельных элементов наружных ограждений могут приниматься ниже требуемых значений. В рассматриваемом случае для стен здания приняли Rwr = 2,6 м2·°С/Вт, что ниже требуемого значения, для перекрытий теплого чердака - Rcr = 4,85 м2·°С/Вт, для перекрытия первого этажа - Rfr = 4,29 м2·°С/Вт. Для заполнения оконных и балконных проемов приняли окна и балконные двери с тройным остеклением в деревянных раздельно-спаренных переплетах RFreq = 0,55 м2·°С/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Приведенный трансмиссионный коэффициент теплопередачи здания Kmtr, Вт/(м2·°С), определяется согласно формулы (3.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mtr = 1,13·(3161/2,6 + 694/0,55 + 770/4,85 + 770/4,29)/5395 = 0,59 Вт/(м2·°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Воздухопроницаемость наружных ограждений Gm, кг/(м2·ч), принимается по табл. 12* СНиП II-3. Согласно этой таблицы воздухопроницаемость стен, перекрытий теплого чердака, перекрытия первого этажа Gmw = Gmc = Gmf = 0,5 кг/(м2·ч), окон в деревянных переплетах и балконных дверей GmF = 6 кг/(м2·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Требуемая кратность воздухообмена жилого здания na, ч-1, согласно СНиП 2.08.01 устанавливается из расчета 3 м3/ч удаляемого воздуха на один м2 жилых помещений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Al - площадь жилых помещений, 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коэффициент, учитывающий долю внутренних ограждающих конструкций в отапливаемом объеме здания, принимаемый равным 0,8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h - отапливаемый объем здания, м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а = 3·3416/(0,85·18480) = 0,652 ч-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Приведенный инфильтрационный (условный) коэффициент теплопередачи здания Kinf, Вт/(м2·°С), определяется по формуле (3.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inf = 0,28·1·0,652·0,85·18480·1,312·0,8/5395 = 0,558 Вт/(м2·°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Общий коэффициент теплопередачи здания Km, Вт/(м2·°С), определяется по формуле (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m = 0,59 + 0,558 =1,148 Вт/(м2·°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еплоэнергетические показател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 Общие теплопотери через ограждающую оболочку здания за отопительный период Qh, МДж, определяются по формуле (3.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h = 0,0864·1,148·5306·5395 = 2839180 МДж.</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 Удельные бытовые тепловыделения qint, Вт/м2, следует устанавливать исходя из расчетного удельного электро и газопотребления здания, но не менее 10 Вт/м2. В нашем случае принято 12 Вт/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Бытовые теплопоступления в здание за отопительный период Qint, МДж, определяются по формуле (3.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int = 0,0864·12·222·3416 = 786259 МДж.</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 Теплопоступления в здание от солнечной радиации за отопительный период Qs, МДж, определяются по формуле (3.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s = 0,5·0,83·(732 - 347 + 1331·347) = 297054 МДж.</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9. Потребность в тепловой энергии на отопление здания за отопительный период Qhy, МДж, определяется по формуле (3.6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hy = [2839180 - (786259 + 297054)·0,8]·1,13 = 2228959 МДж.</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Удельный расход тепловой энергии на отопление здания qhdes, кДж/(м2·°С·сут), определяется по формуле (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hdes = 2228959·103/(5256·5306) = 79,92 кДж/(м2·°С·су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Расчетный коэффициент энергетической эффективности системы отопления и централизованного теплоснабжения здания от источника теплоты 0des вычисляется согласно разделу 4 по данным проекта. В рассматриваемом случае здание подключено к существующей системе централизованного теплоснабжения, поэтому принимают 0des = 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Расчетный коэффициент энергетической эффективности системы отопления и децентрализованного теплоснабжения здания от источника теплоты dec вычисляется согласно разделу 4. В рассматриваемом случае принимают dec = 0,5 с тем, чтобы получить при расчете по формуле (3.2)  =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Требуемый удельный расход тепловой энергии системой теплоснабжения на отопление здания, qhreq, кДж/(м2·°С·сут), принимается в соответствии с табл. 3.5 равным 80 кДж/(м2·°С·су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ледовательно, проект здания соответствует требованиям настоящих нор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Ж</w:t>
      </w:r>
    </w:p>
    <w:p>
      <w:pPr>
        <w:pStyle w:val="Normal"/>
        <w:jc w:val="both"/>
        <w:rPr>
          <w:rFonts w:ascii="Arial" w:hAnsi="Arial" w:cs="Arial"/>
          <w:sz w:val="22"/>
        </w:rPr>
      </w:pPr>
      <w:r>
        <w:rPr>
          <w:rFonts w:cs="Arial" w:ascii="Arial" w:hAnsi="Arial"/>
          <w:sz w:val="22"/>
        </w:rPr>
        <w:t>(справочно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ЗАИМОРАСЧЕТЫ ЭНЕРГОСНАБЖАЮЩИХ ОРГАНИЗАЦИЙ С ПОТРЕБИТЕЛЯМИ ТЕПЛОВОЙ ЭНЕРГИИ</w:t>
      </w:r>
    </w:p>
    <w:p>
      <w:pPr>
        <w:pStyle w:val="Normal"/>
        <w:jc w:val="both"/>
        <w:rPr>
          <w:rFonts w:ascii="Arial" w:hAnsi="Arial" w:cs="Arial"/>
          <w:sz w:val="22"/>
        </w:rPr>
      </w:pPr>
      <w:r>
        <w:rPr>
          <w:rFonts w:cs="Arial" w:ascii="Arial" w:hAnsi="Arial"/>
          <w:sz w:val="22"/>
        </w:rPr>
        <w:t>Ж.1. Общая час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Ж.1.1. Текущие взаиморасчеты между потребителем и поставщиком тепловой энергии на отопление жилых и общественных зданий следует производить по количеству полученной им теплоты на основании показаний приборов учета и контроля параметров теплоносителя, установленных у потребител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 отсутствии приборов учета взаиморасчеты энергоснабжающей организации с потребителями допускается производить расчетом текущих расходов тепловой энергии (за сутки, месяц, квартал, отопительный период) на отопление зданий согласно подраздела Ж.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Ж.1.2. Учет (расчет) тепловой энергии на теплоснабжение зданий (отопление, вентиляция и горячее водоснабжение) следует производить на границе раздела тепловых сетей энергоснабжающей организации и потребителя согласно «Правила пользования тепловой энергией», п. 9.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Ж.1.3. Потери тепловой энергии в распределительных и магистральных сетях до границы раздела тепловых сетей энергоснабжающей организации и потребителя следует относить на счет теплоснабжающей организации, потери после границы раздела - на счет потребител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Ж.2. Расчет текущих расходов тепловой энергии на отопление эксплуатируемого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Ж.2.1. Для расчета текущих расходов тепловой энергии необходимы следующие данные за расчетный период времени (за сутки, месяц, квартал):</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эффективная температура - комплексный метеорологический параметр, определяемый по данным метеостанции за расчетный период времени согласно приложения 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температуры внутреннего воздух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полнительно для расчета необходимы теплотехнические и площадные характеристики теплозащиты здания (приведенные сопротивления теплопередач и площади фасада, чердачного и цокольного перекрыт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Ж.2.2. Количество теплоты на нужды отопления определяется из уравнения теплового баланс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Ж.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Qh - количество тепловой энергии, необходимой для поддержания комфортной температуры в помещении, кВт·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wf - тепловой поток через фасад здания (стены и окна), 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c - тепловой поток через чердачное перекрытие, 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f - тепловой поток через перекрытие над подвалом, 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v - теплопотери за счет вентиляции, 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int - бытовые тепловыделения, 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 продолжительность работы системы отопления, су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Ж.2.3. Тепловой поток через ограждения фасада здания (Qwf), Вт, обусловленный наружными условиями - температурой наружного воздуха, скоростью ветра и количеством поступающей солнечной радиации, определяется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Ж.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Tint - расчетная температура внутреннего воздуха, °С, принимаемая по табл.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f - расчетная эффективная температура, °С, определяемая по приложению 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wf - приведенное сопротивление теплопередаче ограждений фасада здания в целом, м2·°С/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f - площадь ограждений фасада здания, 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Ж.2.4. Тепловой поток через чердачное перекрытие (Qc), Вт, определяются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Ж.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Tint - то же, что в формуле (Ж.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c - температура на чердаке, принимается при нормальных условиях вентиляции равной 0,9·T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с - приведенное сопротивление теплопередаче чердачного перекрытия, м2·°С/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с - площадь чердачного перекрытия, 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Ж.2.5. Тепловой поток через цокольные перекрытия над подвалом (Qf), Вт, определяется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Ж.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Tint - то же, что в формуле (Ж.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f - температура подвала. Принимается, при нормальных условиях вентиляции в холодную часть года, равной 5 °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f - приведенное сопротивление теплопередаче чердачного перекрытия, м2·°С/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f - площадь чердачного перекрытия, м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Ж.2.6. Теплопотери за счет вентиляции (Qv), Вт. При естественной вентиляции здания этими теплопотерями пренебрегаем. При принудительной вентиляции количество теплоты на вентиляцию следует определять в соответствии с методическими указаниями, разработанными Академией коммунального хозяйства им. Памфилова, г. Москва, 1984 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Ж.2.7. Величина бытовых тепловыделений (Qint), Вт. Принимается по проектным данным. При отсутствии данных следует принимать осредненную величину, равную 2,29 Вт/м3 по объему здания. В этом случае величина бытовых тепловыделений определяется по формул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Ж.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V - объем здания, м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РИЛОЖЕНИЕ И</w:t>
      </w:r>
    </w:p>
    <w:p>
      <w:pPr>
        <w:pStyle w:val="Normal"/>
        <w:jc w:val="both"/>
        <w:rPr>
          <w:rFonts w:ascii="Arial" w:hAnsi="Arial" w:cs="Arial"/>
          <w:sz w:val="22"/>
        </w:rPr>
      </w:pPr>
      <w:r>
        <w:rPr>
          <w:rFonts w:cs="Arial" w:ascii="Arial" w:hAnsi="Arial"/>
          <w:sz w:val="22"/>
        </w:rPr>
        <w:t>(справочно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ПРЕДЕЛЕНИЕ РАСЧЕТНОЙ ЭФФЕКТИВНОЙ ТЕМПЕРАТУРЫ</w:t>
      </w:r>
    </w:p>
    <w:p>
      <w:pPr>
        <w:pStyle w:val="Normal"/>
        <w:jc w:val="both"/>
        <w:rPr>
          <w:rFonts w:ascii="Arial" w:hAnsi="Arial" w:cs="Arial"/>
          <w:sz w:val="22"/>
        </w:rPr>
      </w:pPr>
      <w:r>
        <w:rPr>
          <w:rFonts w:cs="Arial" w:ascii="Arial" w:hAnsi="Arial"/>
          <w:sz w:val="22"/>
        </w:rPr>
        <w:t>Расчетная эффективная температура представляет собой комплексный метеорологический параметр, отражающий воздействие трех метеорологических факторов (температуры наружного воздуха, скорости ветра и поступления солнечной радиации) на теплопотери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асчетная эффективная температура Tef, °C, определяется для каждого здания отдельно из выраже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И.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де: Textav - средняя температура наружного воздуха за определенный период, полученная по данным ближайшей метеорологической станции, °С; для отопительного периода принимается по табл. 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nt - температура внутреннего воздуха, °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 - безразмерный параметр, характеризующий остекленную часть фасада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И.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А0 - относительная площадь остекленной части фасада здания;</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wf - приведенное сопротивление теплопередаче фасада здания в целом, м2·°С/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fr - приведенное сопротивление теплопередаче остекленной части фасада здания, м2·°С/В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 - функция, выражающая степень воздухопроницаемости оконной части ограждения. Определяется по табл. И.1 как функция скорости ветра. Скорость ветра за рассчитываемый период времени принимается по данным ближайшей метеорологической станции, м/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Е - коэффициент пропускания солнечной коротковолновой радиации, принимаемый равным 0,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r - поток солнечной суммарной радиации, поступающий на вертикальную поверхность восточной ориентации в условиях городской застройки, Вт/м2, за конкретный период принимается расчетное или наблюденное значение на ближайшей метеорологической станции; для среднего многолетнего отопительного периода принимается по табл. 3.4. Влияние условий городской застройки на поступление солнечной радиации в помещение моделируется путем введения коэффициента. При отсутствии данных, этот коэффициент принимают равным 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ыражение в первых квадратных скобках определяет влияние ветра на процесс теплоотдачи здания. Выражение во вторых квадратных скобках учитывает влияние поступающей солнечной ради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аблица И.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Значение коэффициента А(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Скорость ветра, м/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десятые доли единиц</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Целые числ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5</w:t>
      </w:r>
    </w:p>
    <w:p>
      <w:pPr>
        <w:pStyle w:val="Normal"/>
        <w:jc w:val="both"/>
        <w:rPr/>
      </w:pPr>
      <w:r>
        <w:rPr>
          <w:rFonts w:eastAsia="Arial" w:cs="Arial" w:ascii="Arial" w:hAnsi="Arial"/>
          <w:sz w:val="22"/>
        </w:rPr>
        <w:t xml:space="preserve">  </w:t>
      </w:r>
      <w:r>
        <w:rPr>
          <w:rFonts w:cs="Arial" w:ascii="Arial" w:hAnsi="Arial"/>
          <w:sz w:val="22"/>
        </w:rPr>
        <w:t>0,5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7</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8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8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8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8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1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1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1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2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2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2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2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3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3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3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3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3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4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4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4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4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6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6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6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6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6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7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7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7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7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8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8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8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8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8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9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9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9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9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9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2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2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2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2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3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3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3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3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3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4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4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4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4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4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5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5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5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5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4</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7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7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7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7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7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8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8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86</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8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9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9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9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9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9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0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0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0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07</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0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1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1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1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1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29</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3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33</w:t>
      </w:r>
    </w:p>
    <w:p>
      <w:pPr>
        <w:pStyle w:val="Normal"/>
        <w:jc w:val="both"/>
        <w:rPr/>
      </w:pPr>
      <w:r>
        <w:rPr>
          <w:rFonts w:eastAsia="Arial" w:cs="Arial" w:ascii="Arial" w:hAnsi="Arial"/>
          <w:sz w:val="22"/>
        </w:rPr>
        <w:t xml:space="preserve">  </w:t>
      </w:r>
      <w:r>
        <w:rPr>
          <w:rFonts w:cs="Arial" w:ascii="Arial" w:hAnsi="Arial"/>
          <w:sz w:val="22"/>
        </w:rPr>
        <w:t>4,3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3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4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4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4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4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4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5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лючевые слов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ерриториальные строительные нормы, строительная теплотехника, теплозащита зданий, энергопотребление, энергосбережение, энергетическая эффективность, энергетический паспорт, теплоизоляция, контроль теплотехнических показателей</w:t>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05:00Z</dcterms:created>
  <dc:creator>panfilow</dc:creator>
  <dc:description/>
  <dc:language>en-US</dc:language>
  <cp:lastModifiedBy>panfilow</cp:lastModifiedBy>
  <dcterms:modified xsi:type="dcterms:W3CDTF">2003-09-05T13:06:00Z</dcterms:modified>
  <cp:revision>1</cp:revision>
  <dc:subject/>
  <dc:title>Система нормативных документов в строительстве</dc:title>
</cp:coreProperties>
</file>